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доступным и комфортным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 Долотинского сельского поселения» отчетный период 6 мес. 2022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701"/>
        <w:gridCol w:w="1418"/>
        <w:gridCol w:w="1417"/>
        <w:gridCol w:w="1559"/>
        <w:gridCol w:w="1701"/>
        <w:gridCol w:w="1701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,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,2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, заключены договора на выкуп аварийного жиль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иных мероприятий в сфере обеспечения жильем населения посел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ценки стоимости жилых помещений признанных ветх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еспечение доступным и комфортным жильем населения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программа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.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5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смотрен</w:t>
      </w:r>
      <w:r>
        <w:rPr>
          <w:rFonts w:cs="Times New Roman" w:ascii="Times New Roman" w:hAnsi="Times New Roman"/>
          <w:sz w:val="28"/>
          <w:szCs w:val="28"/>
        </w:rPr>
        <w:t>о 6995,7 тыс. рублей, из них из областного бюджета – 6361,0 тыс.рублей, из местного бюджета – 634,7 тыс. рублей., исполнено 2528,5 тыс. рублей или 36,1%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програм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дпрограмма 1 – «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» (далее – подпрограмма 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/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en-US"/>
        </w:rPr>
        <w:t>.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твержден план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реализацию подпрограммы 1 н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предусмотрен</w:t>
      </w:r>
      <w:r>
        <w:rPr>
          <w:rFonts w:cs="Times New Roman" w:ascii="Times New Roman" w:hAnsi="Times New Roman"/>
          <w:sz w:val="28"/>
          <w:szCs w:val="28"/>
        </w:rPr>
        <w:t>о 6995,7 тыс. рублей, из них из областного бюджета – 6361,0 тыс.рублей, из местного бюджета – 634,7 тыс. рублей, исполнено 2528,5 тыс. рублей или 36,1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установлено отсутствие фактов несоблюдения сроков выполнения мероприятий, </w:t>
      </w:r>
      <w:r>
        <w:rPr>
          <w:rFonts w:cs="Times New Roman" w:ascii="Times New Roman" w:hAnsi="Times New Roman"/>
          <w:sz w:val="28"/>
          <w:szCs w:val="28"/>
        </w:rPr>
        <w:t>срок исполнения мероприятий не наступил</w:t>
      </w:r>
      <w:r>
        <w:rPr>
          <w:rFonts w:cs="Times New Roman" w:ascii="Times New Roman" w:hAnsi="Times New Roman"/>
          <w:sz w:val="28"/>
          <w:szCs w:val="28"/>
          <w:lang w:val="en-US"/>
        </w:rPr>
        <w:t>, в связи с чем принятие дополнительных поручений не треб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чет об исполнении плана реализации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6 месяц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2-10-26T09:33:00Z</dcterms:modified>
  <cp:revision>23</cp:revision>
  <dc:subject/>
  <dc:title/>
</cp:coreProperties>
</file>