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2                                                        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обсуждению проекта решения «О бюджете Долотинского сельского поселения Красносулинского района на 203 год и 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12.2022  г.</w:t>
        <w:tab/>
        <w:tab/>
        <w:tab/>
        <w:tab/>
        <w:t xml:space="preserve">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л.Придорожная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здание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Долотинского с/п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1-00 час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В публичных слушаниях принимали участие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гина А.В. – Председатель Собрания депутатов – глава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Депутаты Собрания депутатов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рганизаций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ели Долот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Всего: 15 чел.</w:t>
      </w:r>
    </w:p>
    <w:p>
      <w:pPr>
        <w:pStyle w:val="Normal"/>
        <w:rPr/>
      </w:pPr>
      <w:r>
        <w:rPr>
          <w:sz w:val="28"/>
          <w:szCs w:val="28"/>
        </w:rPr>
        <w:t>Борисова О.В.–  глава  Администрации Долотинского сельского поселения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>Богданова Е.А.-  начальник сектора экономики и финансов Администрации Долотинского сельского поселения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</w:t>
      </w:r>
      <w:r>
        <w:rPr>
          <w:sz w:val="28"/>
          <w:szCs w:val="28"/>
        </w:rPr>
        <w:t>:  Брагина А.В. – Председатель Собрания депутатов – глава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</w:t>
      </w:r>
      <w:r>
        <w:rPr>
          <w:sz w:val="28"/>
          <w:szCs w:val="28"/>
        </w:rPr>
        <w:t>:       Махмудова Е.Е. –  депутат Собрания депутатов Долотинского сельского поселения</w:t>
      </w:r>
    </w:p>
    <w:p>
      <w:pPr>
        <w:pStyle w:val="Normal"/>
        <w:ind w:left="1440" w:hanging="14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Обсуждение проекта решения «О бюджете Долотинского сельского поселения Красносулинского района на 2023 год и 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: Борисова О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овестку дня - голосовали единогласно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1  СЛУШАЛИ: </w:t>
            </w:r>
            <w:r>
              <w:rPr>
                <w:sz w:val="28"/>
                <w:szCs w:val="28"/>
              </w:rPr>
              <w:t xml:space="preserve">Борисову О.В.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Долотинского сельского поселения Красносулинского района на 2023 год и  на плановый период 2024 и 2025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ствуясь ФЗ «Об областном бюджете на 2023 год и  на плановый период 2024 и 2025 годов, другими законодательными нормативными актами, определяющими бюджетный процесс ст.3 Положения о публичных слушаниях, предложила утвердить бюджет Долотинского сельского поселения  на 2023 год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076,8 </w:t>
            </w:r>
            <w:r>
              <w:rPr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b/>
                <w:sz w:val="28"/>
                <w:szCs w:val="28"/>
              </w:rPr>
              <w:t xml:space="preserve">7762,2 </w:t>
            </w:r>
            <w:r>
              <w:rPr>
                <w:iCs/>
                <w:sz w:val="28"/>
                <w:szCs w:val="28"/>
              </w:rPr>
              <w:t xml:space="preserve">тыс. рублей, плановый период </w:t>
            </w:r>
            <w:r>
              <w:rPr>
                <w:sz w:val="28"/>
                <w:szCs w:val="28"/>
              </w:rPr>
              <w:t xml:space="preserve">на 2024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190,8 </w:t>
            </w:r>
            <w:r>
              <w:rPr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b/>
                <w:sz w:val="28"/>
                <w:szCs w:val="28"/>
              </w:rPr>
              <w:t xml:space="preserve">6642,2 </w:t>
            </w:r>
            <w:r>
              <w:rPr>
                <w:iCs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плановый период на 2025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доходам в сумме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16,9 </w:t>
            </w:r>
            <w:r>
              <w:rPr>
                <w:iCs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сходам в сумме  </w:t>
            </w:r>
            <w:r>
              <w:rPr>
                <w:b/>
                <w:sz w:val="28"/>
                <w:szCs w:val="28"/>
              </w:rPr>
              <w:t xml:space="preserve">6663,8 </w:t>
            </w:r>
            <w:r>
              <w:rPr>
                <w:iCs/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  Одобрить проект решения  «О бюджете Долотинского сельского поселения Красносулинского района на 2023 год и  на плановый период 2024 и 2025  годов»» и рекомендовать Собранию депутатов Долотинского сельского поселения утвердить проект решения «О бюджете Долотинского сельского поселения Красносулинского района на 2023 год и  на плановый период 2024 и 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  <w:tab/>
        <w:t>Голосовали единогласно.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 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инское 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бличные слушания назначены решением Собрания депутатов Долотинского сельского поселения от 30 ноября 2022 г. № 59 «О назначении публичных слушаний по проекту решения Собрания депутатов Долотинского сельского поселения «О бюджете Долотинского сельского поселения Красносулинского района на 2023 год и на плановый период 2024 и  2025 годов»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публичных слушаний</w:t>
      </w:r>
      <w:r>
        <w:rPr>
          <w:sz w:val="28"/>
          <w:szCs w:val="28"/>
        </w:rPr>
        <w:t>: обсуждение проекта бюджета Долотинского сельского поселения Красносулинского района на 2023 год и на плановый период 2024 и  2025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Дата проведения публичных слушаний:</w:t>
      </w:r>
      <w:r>
        <w:rPr>
          <w:sz w:val="28"/>
          <w:szCs w:val="28"/>
        </w:rPr>
        <w:t xml:space="preserve"> 16 декабря 2022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ремя проведения публичных слушаний</w:t>
      </w:r>
      <w:r>
        <w:rPr>
          <w:sz w:val="28"/>
          <w:szCs w:val="28"/>
        </w:rPr>
        <w:t>: 11 часов 00 минут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 публичных слушаний:</w:t>
      </w:r>
      <w:r>
        <w:rPr>
          <w:sz w:val="28"/>
          <w:szCs w:val="28"/>
        </w:rPr>
        <w:t xml:space="preserve"> здание Администрации Долотин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Итогом проведения публичных слушаний стало принятие следующего решения</w:t>
      </w:r>
      <w:r>
        <w:rPr>
          <w:sz w:val="28"/>
          <w:szCs w:val="28"/>
        </w:rPr>
        <w:t>: рекомендовать Собранию депутатов Долотинского сельского поселения Красносулинского района принять решение «О бюджете Долотинского сельского поселения Красносулинского района на 2023 год и на плановый период 2024 и  2025 год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 xml:space="preserve">  А.В.Брагина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Е.Е.Махмуд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7:00Z</dcterms:created>
  <dc:creator>1</dc:creator>
  <dc:description/>
  <cp:keywords/>
  <dc:language>en-US</dc:language>
  <cp:lastModifiedBy>1</cp:lastModifiedBy>
  <cp:lastPrinted>2017-12-27T14:14:00Z</cp:lastPrinted>
  <dcterms:modified xsi:type="dcterms:W3CDTF">2022-12-16T05:42:00Z</dcterms:modified>
  <cp:revision>5</cp:revision>
  <dc:subject/>
  <dc:title>     </dc:title>
</cp:coreProperties>
</file>