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АДМИНИСТ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ОТИН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1 полугодие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Долотинского сельского поселения</w:t>
      </w:r>
      <w:r>
        <w:rPr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аше рассмотрение сегодня выносится отчет за первое полугодие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Федеральным Законом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от 06 октября 2003 года N 131-ФЗ</w:t>
      </w:r>
      <w:r>
        <w:rPr>
          <w:sz w:val="28"/>
          <w:szCs w:val="28"/>
        </w:rPr>
        <w:t>, Уставом поселения и другими Федеральными и областными правовыми актам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Долотинское сельское поселение» входит в состав Красносулинского район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состоит из 5 населенных пунктов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олаканский – 657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Долотинка – 331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Водин –9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Большое Зверево –26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Первомайский  - 978 чел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-  2001 человек.</w:t>
      </w:r>
    </w:p>
    <w:p>
      <w:pPr>
        <w:pStyle w:val="Style23"/>
        <w:widowControl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Долотинского сельского посе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Долотинского сельского поселения, утверждение и исполнение бюджета Долотинского сельского поселения, осуществление контроля за его исполнением, составление и утверждение отчета об исполнении да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Долотинского сельского поселения электро-, тепло-, газоснабжения, снабжения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5) обеспечение проживающих в Долот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bookmarkStart w:id="0" w:name="OLE_LINK16"/>
      <w:bookmarkStart w:id="1" w:name="OLE_LINK15"/>
      <w:bookmarkStart w:id="2" w:name="OLE_LINK14"/>
      <w:bookmarkStart w:id="3" w:name="OLE_LINK13"/>
      <w:r>
        <w:rPr>
          <w:sz w:val="28"/>
          <w:szCs w:val="28"/>
        </w:rPr>
        <w:t>а также осуществление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200 Жилищного кодекса Российской Федерации, 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70"/>
        <w:jc w:val="both"/>
        <w:rPr>
          <w:sz w:val="28"/>
          <w:szCs w:val="28"/>
        </w:rPr>
      </w:pPr>
      <w:bookmarkEnd w:id="0"/>
      <w:bookmarkEnd w:id="1"/>
      <w:bookmarkEnd w:id="2"/>
      <w:bookmarkEnd w:id="3"/>
      <w:r>
        <w:rPr>
          <w:sz w:val="28"/>
          <w:szCs w:val="28"/>
        </w:rPr>
        <w:t>6)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Долотинского сельского поселения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Долоти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досуга и обеспечения жителей Долотинского сельского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Долотинском сельском пос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14) обеспечение условий для развития на территории Долоти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массового отдыха жителей Долот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формирование архивных фондов Долотинского сельского поселения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OLE_LINK18"/>
      <w:bookmarkStart w:id="5" w:name="OLE_LINK17"/>
      <w:bookmarkEnd w:id="4"/>
      <w:bookmarkEnd w:id="5"/>
      <w:r>
        <w:rPr>
          <w:sz w:val="28"/>
          <w:szCs w:val="28"/>
        </w:rPr>
        <w:t>18) утверждение правил благоустройства территории Долотинского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Долотин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Долоти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OLE_LINK18"/>
      <w:bookmarkStart w:id="7" w:name="OLE_LINK17"/>
      <w:bookmarkEnd w:id="6"/>
      <w:bookmarkEnd w:id="7"/>
      <w:r>
        <w:rPr>
          <w:sz w:val="28"/>
          <w:szCs w:val="28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Долот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создание, развитие и обеспечение охраны лечебно-оздоровительных местностей и курортов местного значения на территории Долотинского сельского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работе с детьми и молодежью в Долот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ение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оказание поддержки социально ориентированным некоммерческим организациям в пределах полномочий, установленных статья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1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предоставление помещения для работы на обслуживаемом административном участке Долот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обеспечение выполнения работ, необходимых для создания искусственных земельных участков для нужд Долотинского сельского поселения в соответствии с федеральным зак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ение мер по противодействию коррупции в границах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участие в соответствии с федеральным законом в выполнении комплексных кадастров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ения  по тому или иному вопросу  принимаются на Собраниях  депутатов  и утверждаются соответствующими Решения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  выполнение Указов и распоряжений Президента РФ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законов и прочих нормативных актов Правительства Ро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о мероприятиях по благоустройству наших территорий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по итогам работы за первое полугодие 2022 года проведено 7 заседаний Собрания депутатов, рассмотрены и приняты решения по 23 вопросам, принято 61 постановление, 47  распоряжений по основ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бюджета Долот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аппарата Администрации вместе с главой Администрации 6,5 единиц муниципальных служащих, 2 единицы инспектора, 0,4 ед. инспектора ВУС, 1 ед. водитель легкового автомобиля, 1 ед. уборщик производственных и служебных помещений, 2 ед.сторо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Долотинского сельского поселения от 27.12.2021 № 21 утвержден бюджет Долотинского сельского поселения Красносулинского района на 2022 год и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был по-прежнему ориентирован на повышение эффективности социального сектора экономики, сосредоточен на развитии человеческого потенциала, создание комфортных условий для жизни и работы жителей поселения, в первую очередь на  решение основных вопросов жизнеобеспечения населения. В целях мобилизации доходов в бюджет Долотинского сельского поселения по местным налогам в администрации проводится работа по уточнению характеристик земельных участков и данных о правообладателях, а также по выявлению имущества, оформленного в упрощенном порядке для дальнейшей постановки его на налоговый уч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2022 года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7049,5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7272,0 тыс. рублей при плане 16783,3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в местный бюджет поступило – 1089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в бюджет поселения безвозмездных поступлений от других бюджетов бюджетной системы, на долю которых приходится 84,5% от общей суммы по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долю налоговых и не налоговых  платежей приходится 15,5 % от общей суммы доходов. Наибольший удельный вес в объеме налоговых платежей приходится на долю единого сельскохозяйственного налога – 5,8 % от общей суммы поступлений налоговых и не налоговых платеж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налога на доходы физических лиц приходится 4,4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лю земельного налога приходится 4,3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местного бюджета исполнены в объеме 7272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8 муниципальных программ Долот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, коммунальной инфраструктуры. На реализацию утвержденных муниципальных программ было направлено 7193,3 тыс. рублей или 98,9% всех расходов местного бюджета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Муниципальные программы поселения составили за   6 месяцев 2022 год при плане 16318,4</w:t>
      </w:r>
      <w:r>
        <w:rPr>
          <w:b/>
          <w:sz w:val="28"/>
          <w:szCs w:val="28"/>
        </w:rPr>
        <w:t xml:space="preserve"> тыс.руб.</w:t>
      </w:r>
      <w:r>
        <w:rPr>
          <w:sz w:val="28"/>
          <w:szCs w:val="28"/>
        </w:rPr>
        <w:t xml:space="preserve"> фактический кассовый расход </w:t>
      </w:r>
      <w:r>
        <w:rPr>
          <w:b/>
          <w:sz w:val="28"/>
          <w:szCs w:val="28"/>
          <w:u w:val="single"/>
        </w:rPr>
        <w:t xml:space="preserve"> 7193,2_ тыс.руб</w:t>
      </w:r>
      <w:r>
        <w:rPr>
          <w:sz w:val="28"/>
          <w:szCs w:val="28"/>
        </w:rPr>
        <w:t xml:space="preserve">. или    44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1703"/>
        <w:gridCol w:w="1984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,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2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6 месяцев 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сполнению годового пл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лит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sz w:val="28"/>
                <w:szCs w:val="28"/>
                <w:lang w:eastAsia="ar-SA"/>
              </w:rPr>
              <w:t>гармонизация межнациональных отношений</w:t>
            </w:r>
            <w:r>
              <w:rPr>
                <w:sz w:val="28"/>
                <w:szCs w:val="28"/>
              </w:rPr>
              <w:t xml:space="preserve"> на территории Долоти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  <w:t>Развитие транспортной сист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территории и 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Долоти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е современной городской среды на территории Долоти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в сфере благоустройства составили  579,5 тыс. рублей, в  том числе расходы на мероприятия по уличному освещению и содержанию и восстановлению сетей уличного освещения на территории поселения в рамках подпрограммы «Благоустройство сельского поселения» муниципальной программы Долотинского сельского поселения  «Обеспечение качественными жилищно-коммунальными услугами населения территории Долотинского сельского поселения» в сумме 268,8 тыс. рублей; </w:t>
      </w:r>
      <w:bookmarkStart w:id="8" w:name="_Hlk11999967"/>
    </w:p>
    <w:p>
      <w:pPr>
        <w:pStyle w:val="Normal"/>
        <w:ind w:firstLine="708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Расходы на мероприятия по прочему благоустройству территории поселения в рамках подпрограммы «Благоустройство сельского поселения»муниципальной программы Долотинского сельского поселения «Обеспечение качественными жилищно-коммунальными услугами населения территории Долотинского сельского поселения»  в сумме 223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беспечению деятельности (оказания услуг) муниципальными учреждениями культуры Долотинского сельского поселения в рамках подпрограммы «Развитие культуры» муниципальной программы Долотинского сельского поселения  «Развитие культуры» направлено 799,9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firstLine="567"/>
        <w:jc w:val="center"/>
        <w:rPr>
          <w:b/>
          <w:b/>
        </w:rPr>
      </w:pPr>
      <w:r>
        <w:rPr>
          <w:b/>
        </w:rPr>
        <w:t>Анализ достигнутых муниципальным образованием показателей реформирования ЖКХ</w:t>
      </w:r>
    </w:p>
    <w:p>
      <w:pPr>
        <w:pStyle w:val="Textbody1"/>
        <w:ind w:firstLine="567"/>
        <w:rPr>
          <w:u w:val="single"/>
        </w:rPr>
      </w:pPr>
      <w:r>
        <w:rPr>
          <w:u w:val="single"/>
        </w:rPr>
      </w:r>
    </w:p>
    <w:p>
      <w:pPr>
        <w:pStyle w:val="Textbody1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 поселения находится 113 многоквартирных домов. Собственниками жилых помещений был выбран непосредственный способ управления многоквартирными домами, Договора с ресурсоснабжающими организациями заключаются владельцами квартир индивидуально. 3 новых многоквартирных дома обслуживает Управляющая компания ООО «Управляющая ЖКХ» г.Зверево.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Все земельные участки под МКД поставлены на кадастровый учет.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В Долотинском сельском поселении признаны аварийными и подлежащими сносу 6 многоквартирных домов, расселенных подлежащих сносу – 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униципального управления в Администрации Долотинского сельского поселения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муниципального образования Долотинского сельского поселения разработана в соответствии с Федеральным законом № 131-ФЗ «Об общих принципах организации местного самоуправления», и включает в себя: глава поселения, избранный на 5 лет, на муниципальных выборах, Собрание депутатов Долотинского сельского поселения, исполнительно-распорядительный орган – администрация поселения, глава администрации – назначаемый по контракту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Долотинского сельского поселения утверждена решением Собрания депутатов Долотинского поселения от 11.10.2021 № 7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структурой, распоряжением главы администрации Долотинского сельского поселения утверждается штатное расписание администрации посел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соответствует требованиям законодательства, ежегодно утверждается и при необходимости корректируетс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ческого контроля в администрации Долотинского поселения, обеспечена в соответствии с постановлением главы администрации от 10.02.2021 года №6 «Об утверждении Регламента работы администрации Долотинского сельского поселения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правленческого контроля осуществляется контроль, за исполнением входящих документов, постановлений и распоряжений вышестоящих органов управления, контроль за собственными решениям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роводится мониторинг документооборота по входящей документ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 в сфере кадровой политики осуществляется администрацией Долотинского сельского поселения в соответствии с Федеральным законом «О муниципальной службе в Российской Федерации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2 в администрации трудиться 10 человек. Средний возраст работающих 45 лет. Уровень образования муниципальных служащих: высшее – 4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– муниципальные служащие, имеющие муниципальный стаж, соответствующий квалификационным требования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достаточно высокая стабильность кадров, которая сочетается с разумным и естественным их обновление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ведется постоянный анализ и мониторинг правовых актов, принимаемых исполнительным и представительным органом власт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зарегистрированный устав муниципального образования, в который своевременно вносятся изме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администрации поселения ведется в соответствии с Регламентом работы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ется перспективный план на год. Все специалисты администрации поселения имеют должностные инструкции с обязанностями, соответствующими общим задачам администрации как исполнительно-распорядительного органа муниципального образования, на всех заведены личные дела, с каждым заключены трудовые договоры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2 года в администрацию Долотинского сельского поселения поступило 13 обращений граждан, из них: письменных обращений 6, устных 7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граждане обращаются в администрацию поселения по вопросам: водоснабжения, ремонта уличного освещения, ремонта дорог, обеспечения жильем, газификация квартир и жилых домов, переселение из аварийного жиль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50% от всех обращений решено положительно, по остальным даны разъяс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граждан в администрации поселения соответствует требованиям действующего законодательства, ведется автоматизированный учет и контроль за исполнением обращений граждан. Каждое обращение регистрируется в установленном порядке. Все обращения визируются главой Администрации. Наиболее социально значимые обращения граждан, с целью объективной оценки причин обращений, рассматриваются с выездом на место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у главы поселения в 1 полугодии 2022 года побывало 7 че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ействует 19  административных регламентов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деятельности администрации поселени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еречень информации о деятельности администрации, подлежащий обязательному размещению в СМИ, на информационных стендах и на сайте Администрации Долотинского сельского поселения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роведение консультаций для населения поселения по вопросам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жителям поселения социальных, культурных и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Долот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Долотинского сельского поселения является организация благоустройства хуторов и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хуторов и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кологической акции «День древонасаждения» на территории поселения высажены деревья породы «Рябина», «Каштан», «Берез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еоднократно проводились рейды сотрудников администрации с целью выявления нарушений правил благоустройства Долотин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2 года составлено 8 протоколов по административным правонарушениям за нарушение правил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что без света в жизни нет просвета. С этим трудно спорить, и тема уличного освещения для нас особенно важна. Определенный объем работы выполнен и энергетиками по уличному освещению. Все  улицы освещены в разной степени. За  6 месяцев 2022 год затраты на уличное освещение и на техническое обслуживание уличного освещения составили  69,139 тыс. руб.(тех.обслуживание 44,8 тыс.руб., уличное освещение 24,339 тыс.руб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Долотинского сельского поселения, за 6 месяцев 2022 года установлено 2 новых ТП, 6 новых светильников, заменено либо отремонтировано 27 свети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аздника Великой победы на памятнике ВОВ  высажены саженцы цв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 опасных деревьев на территории хуторов и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изводится на общественной территории покос сорной растительности и карантинных сорняков тримм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проводились следующие дез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тивоклещевая обработка на общей  площади 2,24 га,   на территории  3  кладбищ,   2 детских игровых площадок, футбольного поля,  с последующим контролем эффективности выполненных работ. На эти цели потрачено 14,36 тыс. рублей, поведена дезинфекция воды в источниках централизованного и  нецентрализованного водоснабжения -  7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лавочки и   урны на детских площадках и остановках.</w:t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ована плановая регулярн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ая  (по четвергам) </w:t>
      </w:r>
      <w:r>
        <w:rPr>
          <w:rFonts w:cs="Times New Roman" w:ascii="Times New Roman" w:hAnsi="Times New Roman"/>
          <w:sz w:val="28"/>
          <w:szCs w:val="28"/>
        </w:rPr>
        <w:t>система вывоза ТБО с территорий многоквартирных и частных домовла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Б ГО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Долотинского сельского поселения большое внимание уделяется   мероприятиям по гражданской обороне,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 предупреждения и ликвидации чрезвычайных ситуаций, обеспечения пожарной безопасности и безопасности людей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ятся мероприятия по недопущению выжигания сухой растительности на территории поселения, сжигание отходов на территории населенных пунктов. На информационных стендах и официальном сайте Администрации Долотинского сельского поселения размещена информация о недопустимости выжигания сухой растительности, разведения костров, сжигания сухого растительного и бытового мусора, так как это приводит к загрязнению атмосферного воздуха и почвы, представляет опасность для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, особое внимание уделяется многодетным семьям. В каждом населенном пункте закреплены ответственные (старшины) для оперативной связи. С целью профилактики и предупреждения бытовых пожаров вручены около 200 памяток для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в Администрации Долотинского сельского поселения состоит 477 граждан пребывающих в запасе (из них 7 офицеров) и 29 граждан подлежащих призыву. Призваны на военную службу (весенний призыв) – 1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емельные </w:t>
      </w:r>
      <w:r>
        <w:rPr>
          <w:b/>
          <w:sz w:val="28"/>
          <w:szCs w:val="28"/>
          <w:lang w:val="ru-RU"/>
        </w:rPr>
        <w:t xml:space="preserve">и имущественные </w:t>
      </w:r>
      <w:r>
        <w:rPr>
          <w:b/>
          <w:sz w:val="28"/>
          <w:szCs w:val="28"/>
        </w:rPr>
        <w:t xml:space="preserve">вопросы 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градостроительная деятель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sz w:val="28"/>
          <w:szCs w:val="28"/>
          <w:shd w:fill="FFFFFF" w:val="clear"/>
        </w:rPr>
        <w:t>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. З</w:t>
      </w:r>
      <w:r>
        <w:rPr>
          <w:sz w:val="28"/>
          <w:szCs w:val="28"/>
        </w:rPr>
        <w:t xml:space="preserve">а 1 полугодие 2022 года на территории Долотинского сельского поселения специалистом администрации проведено 45 консультаций по соблюдению требований земельного законодательства.  В течение отчетного периода Администрацией проводилась работа по выдаче документов по оформлению прав собственности граждан на землю, всего за 1 полугодие 2022 г. выдано 3 выписки из похозяйственных книг. Администрацией ведется учет всех землевладений и землепользований гражда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2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rPr>
          <w:b/>
          <w:b/>
          <w:szCs w:val="28"/>
        </w:rPr>
      </w:pPr>
      <w:r>
        <w:rPr>
          <w:szCs w:val="28"/>
        </w:rPr>
        <w:t>На территории Долотинского сельского поселения активно работают все бюджетные организации – детский сад, школ</w:t>
      </w:r>
      <w:r>
        <w:rPr>
          <w:szCs w:val="28"/>
          <w:lang w:val="ru-RU"/>
        </w:rPr>
        <w:t>а</w:t>
      </w:r>
      <w:r>
        <w:rPr>
          <w:szCs w:val="28"/>
        </w:rPr>
        <w:t>, ФАП</w:t>
      </w:r>
      <w:r>
        <w:rPr>
          <w:szCs w:val="28"/>
          <w:lang w:val="ru-RU"/>
        </w:rPr>
        <w:t>ы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библитеки, СДК, </w:t>
      </w:r>
      <w:r>
        <w:rPr>
          <w:szCs w:val="28"/>
        </w:rPr>
        <w:t>отделения почтовой связи, обеспечивая всех жителей нашего поселения необходимыми доступными услугами для обеспечения жизнедеятельности.</w:t>
      </w:r>
    </w:p>
    <w:p>
      <w:pPr>
        <w:pStyle w:val="22"/>
        <w:ind w:firstLine="567"/>
        <w:rPr/>
      </w:pPr>
      <w:r>
        <w:rPr>
          <w:szCs w:val="28"/>
        </w:rPr>
        <w:t>8 и 9 мая к 77-й годовщине Победы в Великой Отечественной войне были организованы митинги, концерты, возложение венков к памятн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огибших воинов.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Традиционно проводились праздничные мероприятия посвященные Дню защитника Отечества, Международному женскому Дню, Дню защиты детей.  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</w:rPr>
        <w:t>22 июня на Памятнике погибшим воинам прошел митинг "Мы помним вас, герои".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ультура</w:t>
      </w:r>
    </w:p>
    <w:p>
      <w:pPr>
        <w:pStyle w:val="22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</w:rPr>
        <w:t xml:space="preserve">Выполнение полномочий по созданию условий для организации досуга и обеспечение жителей поселения услугами организаций культуры обеспечивает муниципальное </w:t>
      </w:r>
      <w:r>
        <w:rPr>
          <w:szCs w:val="28"/>
          <w:lang w:val="ru-RU"/>
        </w:rPr>
        <w:t xml:space="preserve">бюджетное </w:t>
      </w:r>
      <w:r>
        <w:rPr>
          <w:szCs w:val="28"/>
        </w:rPr>
        <w:t>учреждение культуры «</w:t>
      </w:r>
      <w:r>
        <w:rPr>
          <w:szCs w:val="28"/>
          <w:lang w:val="ru-RU"/>
        </w:rPr>
        <w:t>Долотинский</w:t>
      </w:r>
      <w:r>
        <w:rPr>
          <w:szCs w:val="28"/>
        </w:rPr>
        <w:t xml:space="preserve"> СДК»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абот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учрежд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культуры согласно намеченным планам, в соответствии с муниципальным заданием и целевой программой «Развитие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Штатная численность работников составляе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единиц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Муниципальным заданием созда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и успешно функционируют  </w:t>
      </w:r>
      <w:r>
        <w:rPr>
          <w:sz w:val="28"/>
          <w:szCs w:val="28"/>
        </w:rPr>
        <w:t>культурно-досуговое</w:t>
      </w:r>
      <w:r>
        <w:rPr>
          <w:sz w:val="28"/>
          <w:szCs w:val="28"/>
          <w:lang w:val="en-US"/>
        </w:rPr>
        <w:t xml:space="preserve"> формировани</w:t>
      </w:r>
      <w:r>
        <w:rPr>
          <w:sz w:val="28"/>
          <w:szCs w:val="28"/>
        </w:rPr>
        <w:t>е. Участники формирований принимают активное участие в различных конкурсах местного и районного значения, где регулярно занимают призовые места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ланом мероприятий, работниками учреждения проводится работа с разными возрастными категориями населения.</w:t>
      </w:r>
      <w:r>
        <w:rPr>
          <w:sz w:val="28"/>
          <w:szCs w:val="28"/>
        </w:rPr>
        <w:t xml:space="preserve"> Это формирования самодеятельного народного творчества для различных возрастных категорий. </w:t>
      </w:r>
      <w:r>
        <w:rPr>
          <w:sz w:val="28"/>
          <w:szCs w:val="28"/>
          <w:lang w:val="en-US"/>
        </w:rPr>
        <w:t xml:space="preserve"> Это - концерты, конкурсы, игровые, развлекательные, тематические, театрализованные, познавательные и другие мероприятия.</w:t>
      </w:r>
    </w:p>
    <w:p>
      <w:pPr>
        <w:pStyle w:val="2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ланы:</w:t>
      </w:r>
    </w:p>
    <w:p>
      <w:pPr>
        <w:pStyle w:val="2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ind w:firstLine="567"/>
        <w:rPr/>
      </w:pPr>
      <w:r>
        <w:rPr>
          <w:szCs w:val="28"/>
        </w:rPr>
        <w:t xml:space="preserve">Во втором полугодии 2022 года Администрации необходимо осуществить следующее: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2.Продолжить работу по: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- ликвидации несанкционированных свалок; 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</w:rPr>
        <w:t>- установке и замене фонарей уличного освещения;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  <w:t>- ямочный ремонт дорог х.Молаканский;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  <w:t>- снос многоквартирных домов, признанных аварийными и расселенными;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  <w:t>- признанию жилого фонда аварийным, непригодным для проживания, в соответствии с действующим законодательством</w:t>
      </w:r>
    </w:p>
    <w:p>
      <w:pPr>
        <w:pStyle w:val="22"/>
        <w:ind w:firstLine="567"/>
        <w:rPr/>
      </w:pPr>
      <w:r>
        <w:rPr>
          <w:szCs w:val="28"/>
        </w:rPr>
        <w:t xml:space="preserve">Органы местного самоуправления Долотинского  сельского поселения всегда готовы прислушиваться к советам жителей, помогать в решении проблем. Но мы также рассчитываем на поддержку самих жителей нашего поселения, на ваше деятельное участие в обновлении всех сторон жизни нашего муниципального образования, на вашу гражданскую инициативу, на вашу заинтересованность каким быть поселению уже сегодня и завтра. Благодарю всех своих сотрудников за грамотно выполненную работу в текущем периоде. </w:t>
        <w:br/>
        <w:t>Выражаю свою искреннюю благодарность руководителям предприятий и организаций, предпринимателям, депутатскому корпусу, которые всегда рядом, готовы поддержать и прийти на помощь в любых ситуациях.</w:t>
      </w:r>
    </w:p>
    <w:p>
      <w:pPr>
        <w:pStyle w:val="22"/>
        <w:ind w:firstLine="567"/>
        <w:rPr/>
      </w:pPr>
      <w:r>
        <w:rPr>
          <w:szCs w:val="28"/>
        </w:rPr>
        <w:t>Убежден</w:t>
      </w:r>
      <w:r>
        <w:rPr>
          <w:szCs w:val="28"/>
          <w:lang w:val="ru-RU"/>
        </w:rPr>
        <w:t>а</w:t>
      </w:r>
      <w:r>
        <w:rPr>
          <w:szCs w:val="28"/>
        </w:rPr>
        <w:t xml:space="preserve">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br/>
        <w:t>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Ростовской области </w:t>
      </w:r>
      <w:r>
        <w:rPr>
          <w:b/>
          <w:sz w:val="28"/>
          <w:szCs w:val="28"/>
        </w:rPr>
        <w:t>установлен особый противопожарный режим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бы не было пожаров – </w:t>
      </w:r>
      <w:r>
        <w:rPr>
          <w:b/>
          <w:sz w:val="28"/>
          <w:szCs w:val="28"/>
        </w:rPr>
        <w:t>НЕ ДОПУСКАЙТ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жигание сухой растительности, растительных остатков мусора и других предметов, а так же разведение кос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блюдайте требования пожарной безопасности, </w:t>
      </w:r>
      <w:r>
        <w:rPr>
          <w:rFonts w:eastAsia="Calibri"/>
          <w:sz w:val="28"/>
          <w:szCs w:val="28"/>
          <w:lang w:eastAsia="en-US"/>
        </w:rPr>
        <w:t xml:space="preserve">электробезопасности, правила пользования отопительными приборами, газовым оборудованием и печным отоплением </w:t>
      </w:r>
      <w:r>
        <w:rPr>
          <w:sz w:val="28"/>
          <w:szCs w:val="28"/>
        </w:rPr>
        <w:t>в бы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же будьте осторожны на воде, </w:t>
      </w:r>
      <w:r>
        <w:rPr>
          <w:b/>
          <w:sz w:val="28"/>
          <w:szCs w:val="28"/>
        </w:rPr>
        <w:t>КУПАНИЕ ЗАПРЕЩ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просит всех жителей </w:t>
      </w:r>
      <w:r>
        <w:rPr>
          <w:b/>
          <w:sz w:val="28"/>
          <w:szCs w:val="28"/>
        </w:rPr>
        <w:t>принять активное участие в благоустройстве и наведении порядка в домовладениях и прилегающей территор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Администрация </w:t>
    </w:r>
    <w:r>
      <w:rPr>
        <w:rFonts w:cs="Cambria" w:ascii="Cambria" w:hAnsi="Cambria"/>
        <w:lang w:val="ru-RU"/>
      </w:rPr>
      <w:t>Долотинского</w:t>
    </w:r>
    <w:r>
      <w:rPr>
        <w:rFonts w:cs="Cambria" w:ascii="Cambria" w:hAnsi="Cambria"/>
      </w:rPr>
      <w:t xml:space="preserve">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0pt">
    <w:name w:val="Основной текст (3) + Интервал 0 pt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17" w:before="300" w:after="0"/>
      <w:jc w:val="both"/>
      <w:textAlignment w:val="baseline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true"/>
      <w:spacing w:lineRule="exact" w:line="317" w:before="300" w:after="300"/>
      <w:jc w:val="right"/>
      <w:textAlignment w:val="baseline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274" w:before="240" w:after="0"/>
      <w:jc w:val="both"/>
      <w:textAlignment w:val="baseline"/>
    </w:pPr>
    <w:rPr>
      <w:rFonts w:ascii="Calibri" w:hAnsi="Calibri" w:eastAsia="Calibri" w:cs="Calibri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CityLine03</dc:creator>
  <dc:description/>
  <cp:keywords/>
  <dc:language>en-US</dc:language>
  <cp:lastModifiedBy>1</cp:lastModifiedBy>
  <cp:lastPrinted>2022-07-05T12:16:00Z</cp:lastPrinted>
  <dcterms:modified xsi:type="dcterms:W3CDTF">2022-07-08T08:38:00Z</dcterms:modified>
  <cp:revision>8</cp:revision>
  <dc:subject/>
  <dc:title>ОТЧЕТ ГЛАВЫ ГРУШЕВСКОГО СЕЛЬСКОГО ПОСЕЛЕНИЯ</dc:title>
</cp:coreProperties>
</file>