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0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Долотинского сельского поселения Красносулинского района Ростов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жилищно-коммунального хозяйства Ростовской области  от 14.08.2013 № 66 «О внесении изменений в Приказ министерства жилищно-коммунального хозяйства Ростовской области № 50 от 24.06.2013», в целях оценки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, на территории Долотинского сельского поселения Красносулинского района Ростовской области, </w:t>
      </w:r>
      <w:r>
        <w:rPr>
          <w:color w:val="000000"/>
          <w:spacing w:val="4"/>
          <w:sz w:val="28"/>
          <w:szCs w:val="28"/>
        </w:rPr>
        <w:t xml:space="preserve">руководствуясь ст. </w:t>
      </w:r>
      <w:r>
        <w:rPr>
          <w:spacing w:val="4"/>
          <w:sz w:val="28"/>
          <w:szCs w:val="28"/>
        </w:rPr>
        <w:t>30</w:t>
      </w:r>
      <w:r>
        <w:rPr>
          <w:color w:val="000000"/>
          <w:spacing w:val="4"/>
          <w:sz w:val="28"/>
          <w:szCs w:val="28"/>
        </w:rPr>
        <w:t xml:space="preserve"> Устава муниципального образования «Долотинское сельское   поселение», Администрация Долот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32"/>
          <w:sz w:val="28"/>
          <w:szCs w:val="28"/>
        </w:rPr>
      </w:pPr>
      <w:r>
        <w:rPr>
          <w:b/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32"/>
          <w:sz w:val="28"/>
          <w:szCs w:val="28"/>
        </w:rPr>
      </w:pPr>
      <w:r>
        <w:rPr>
          <w:b/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Создать комиссию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Долотинского сельского поселения Красносулинского района Ростовской области (Приложение № 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Утвердить положение работы комиссии (Приложение № 2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Настоящее постановление вступает в законную силу с момента его   официального обнарод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лотинского сельского поселения                                        Е.Н.Кудинова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отинского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2.04.2020 № 26</w:t>
      </w:r>
    </w:p>
    <w:p>
      <w:pPr>
        <w:pStyle w:val="Normal"/>
        <w:widowControl/>
        <w:suppressAutoHyphens w:val="true"/>
        <w:ind w:firstLine="5387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 комиссии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по оценке технического состояния общего имущества многоквартирных домов  на территории Долотинского сельского поселения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8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25"/>
        <w:gridCol w:w="523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Занимаемая долж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динова Е.Н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Глава Администрации Долотинского   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орожная Е.П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Специалист первой категории Администрации Долотинского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якова Е.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 первой категории Администрации Долотинского сельского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рнышева В.Г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ный инженер 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нитарного муниципального предприятия «Бюро технической инвентаризации»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саинов А.Р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ный архитектор Администрации Красносулинского район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ркасов А.В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Каменск-Шахтинским сектором территориального отделения жилищного надзора и лицензионного контроля № 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ксеева Н.Р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ООО «Управляющая ЖКХ»    г. Звере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ственник жилого помещения в МКД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о согласованию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или старшие домов  МКД</w:t>
            </w:r>
          </w:p>
        </w:tc>
      </w:tr>
    </w:tbl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отинского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/>
        <w:suppressAutoHyphens w:val="true"/>
        <w:ind w:firstLine="5245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2.04.2020 № 26</w:t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right="280" w:hanging="0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tabs>
          <w:tab w:val="clear" w:pos="720"/>
          <w:tab w:val="right" w:pos="9345" w:leader="dot"/>
        </w:tabs>
        <w:suppressAutoHyphens w:val="true"/>
        <w:autoSpaceDE w:val="true"/>
        <w:ind w:right="280" w:hanging="0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о работе комиссии п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оценке технического </w:t>
      </w:r>
      <w:r>
        <w:rPr>
          <w:b/>
          <w:color w:val="000000"/>
          <w:sz w:val="28"/>
          <w:szCs w:val="28"/>
        </w:rPr>
        <w:t xml:space="preserve"> состояния общего имущества многоквартирных домо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на территории Долотин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жилищны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Комиссия по проведению осмотров технического состояния общего имущества МКД (далее комиссия) создается с целью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законности и достоверности получения информации о техническом состоянии многоквартирных домов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непрерывность наблюдения за техническим состоянием многоквартирных домов Долотинского  сельского поселения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единство диагностики и системы показателей результатов обследования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открытость доступа к результатам проведения мониторинга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 Комиссия назначается постановлением Главы Администрации Долотинского сельского поселе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 Комиссия в своей работе руководствуется законодательством РФ.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анализ полученной в ходе мониторинга информации;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анализ соответствия нормативным требованиям показателей технического состояния многоквартирных домов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определение эксплуатационного ресурса объектов мониторинга и сроков проведения капитального ремонта многоквартирных домов Долотинского сельского поселения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предотвращение возникновения аварийных ситуаций в многоквартирных домах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- на основе достоверных данных о техническом состоянии объектов мониторинга – формирование и актуализация </w:t>
      </w:r>
      <w:r>
        <w:rPr>
          <w:sz w:val="28"/>
          <w:szCs w:val="28"/>
        </w:rPr>
        <w:t xml:space="preserve">долгосрочной муниципальной адресной программы по проведению капитального ремонта многоквартирных домов;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динение информационных потоков, формируемых различными органами, участвующими в проведении мониторинга. 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комиссии</w:t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.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комиссии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Для выполнения возложенных задач и функций комиссия имеет право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на свободный доступ к общедомовому имуществу МКД для проведения технического осмотра общего имущества МКД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заполнять акты технического состояния общего имущества МКД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проведение оценки технического износа отдельных конструкций общего имущества МКД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5. Работа комиссии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Заседание комиссии проводиться по мере необходимости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ешение комиссии считается правомочным, если на заседании присутствовало не менее двух третей ее членов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уководство комиссией осуществляет ее председатель. Во время его отсутствия (болезнь, командировка, отпуск и т.д.) руководство комиссий осуществляет заместитель председателя комиссии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ешение комиссии принимается большинством голосов. При равном количестве голосов  голос председательствующего на заседании является решающим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 Решения, принимаемые комиссией, по возложенным на нее вопросам, оформляется акт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00Z</dcterms:created>
  <dc:creator>Владимир</dc:creator>
  <dc:description/>
  <dc:language>en-US</dc:language>
  <cp:lastModifiedBy>1</cp:lastModifiedBy>
  <cp:lastPrinted>2019-12-17T10:04:00Z</cp:lastPrinted>
  <dcterms:modified xsi:type="dcterms:W3CDTF">2020-04-22T06:13:00Z</dcterms:modified>
  <cp:revision>2</cp:revision>
  <dc:subject/>
  <dc:title/>
</cp:coreProperties>
</file>