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8.2022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7.2022 № 46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8.2022  № 101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439,6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145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234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073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439,6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145,9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234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073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53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23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0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8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02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3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3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4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23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08-30T06:25:00Z</dcterms:modified>
  <cp:revision>15</cp:revision>
  <dc:subject/>
  <dc:title/>
</cp:coreProperties>
</file>