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.08.2022 №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Cs w:val="28"/>
          <w:lang w:eastAsia="ar-SA"/>
        </w:rPr>
      </w:pPr>
      <w:r>
        <w:rPr>
          <w:szCs w:val="28"/>
        </w:rPr>
        <w:t>В соответствии с решением Собрания депутатов Долотинского сельского поселения от 28.07.2022 № 46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от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0.08.2022 №  104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292150,9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99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9385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21607,3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16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39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70543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3278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7446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«Общий объем бюджетных ассигнований -  292150,9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99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9385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3808,4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21607,3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16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39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231,4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70543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3278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7446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31577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1577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78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29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0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6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3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808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577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31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1134" w:gutter="0" w:header="0" w:top="42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2-08-30T06:48:00Z</dcterms:modified>
  <cp:revision>9</cp:revision>
  <dc:subject/>
  <dc:title/>
</cp:coreProperties>
</file>