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2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7.12.2021 № 27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31.01.2022 № 11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6757,3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6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6756,3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6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2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физической культуры и спорта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,0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75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757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75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75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75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67"/>
        <w:gridCol w:w="77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7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7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6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2-03-11T12:36:00Z</dcterms:modified>
  <cp:revision>50</cp:revision>
  <dc:subject/>
  <dc:title> </dc:title>
</cp:coreProperties>
</file>