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9.2022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б определении мест, на которые запрещ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возвращать животных без владельцев в границах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Долоти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расносулин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регулирования вопросов в сфере благоустройства территории Долотинского сельского поселения Красносулинского района, в части повышения комфортности условий проживания граждан, в соответствии со ст. 1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14.07.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Ростовской области 14.01 2020 № 21 «Об утверждении Порядка осуществления деятельности по обращению с животными без владельцев на территории Ростовской области», </w:t>
      </w:r>
      <w:r>
        <w:rPr>
          <w:color w:val="000000"/>
          <w:sz w:val="28"/>
          <w:szCs w:val="28"/>
        </w:rPr>
        <w:t>руководствуясь ст. 33 Устава муниципальное образование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>Определить места, на которые запрещается возврат животных без владельцев в границах территории Долотинского сельского поселения Красносулинского района Ростовской области (прежние места обит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ортивные площадки, спортивные комплексы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рритории парков, скверов, места массов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рритории детских, образовательных и лечеб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рритории, прилегающие к организациям общественного питания, магази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нестационарных тор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дбища и мемориальные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, предназначенные для выпаса и прогона сельскохозяйственных животных и п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ые зон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должностным лицом по принятию решения о возврате животных без владельцев на прежние места обитания является глава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4. Контроль за вы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О.В.Борис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000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Название Знак"/>
    <w:qFormat/>
    <w:rPr>
      <w:rFonts w:ascii="Courier New" w:hAnsi="Courier New" w:eastAsia="Times New Roman" w:cs="Courier New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51:00Z</dcterms:created>
  <dc:creator>Главбух</dc:creator>
  <dc:description/>
  <dc:language>en-US</dc:language>
  <cp:lastModifiedBy>1</cp:lastModifiedBy>
  <cp:lastPrinted>2022-08-18T16:24:00Z</cp:lastPrinted>
  <dcterms:modified xsi:type="dcterms:W3CDTF">2022-09-0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