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1.01.2022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В соответствии с решением Собрания депутатов Долотинского сельского поселения от 27.12.2021 № 27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816"/>
        <w:gridCol w:w="1953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т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609090"/>
                  <wp:effectExtent l="0" t="0" r="0" b="0"/>
                  <wp:docPr id="1" name="Рисунок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ис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31.01.2022 №  12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293494,2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38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9385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2142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31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39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72072,1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480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7446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-  293494,2 тыс. руб., в том числе по годам: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38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9385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2142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31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39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72072,1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480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7446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134"/>
        <w:gridCol w:w="709"/>
        <w:gridCol w:w="708"/>
        <w:gridCol w:w="1276"/>
        <w:gridCol w:w="567"/>
        <w:gridCol w:w="992"/>
        <w:gridCol w:w="709"/>
        <w:gridCol w:w="709"/>
        <w:gridCol w:w="850"/>
        <w:gridCol w:w="709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4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4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4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12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3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kern w:val="2"/>
                <w:sz w:val="20"/>
              </w:rPr>
              <w:t>1.2</w:t>
            </w:r>
            <w:r>
              <w:rPr>
                <w:rFonts w:cs="Calibri"/>
                <w:sz w:val="20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6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3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Подпрограмма 2 «Обеспечение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10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26" w:gutter="0" w:header="0" w:top="709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5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2-04-14T12:13:00Z</dcterms:modified>
  <cp:revision>7</cp:revision>
  <dc:subject/>
  <dc:title/>
</cp:coreProperties>
</file>