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цен и  перечня гарантиров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на территории Дол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янва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27.01.2022 № 5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азмера индексации выплат, пособий и компенсаций в 2022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Долотинского сельского поселения на 2022год и январь 2023 года,  согласно приложению №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1.202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 5 от 03.02.2021«Об утверждении прейскуранта цен и  перечня гарантированных услуг по погребению на территории Долотинского сельского поселения на 2021 год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О.В.Борисов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13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46"/>
            <w:bookmarkStart w:id="1" w:name="OLE_LINK47"/>
            <w:bookmarkStart w:id="2" w:name="OLE_LINK46"/>
            <w:bookmarkStart w:id="3" w:name="OLE_LINK47"/>
            <w:bookmarkEnd w:id="2"/>
            <w:bookmarkEnd w:id="3"/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13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2"/>
        <w:gridCol w:w="3686"/>
        <w:gridCol w:w="1701"/>
        <w:gridCol w:w="1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,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97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4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6,5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616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гистрация захоронения умершего в книг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покрывало из ткани хлопчатобумажной без рюша  (размер 2,0х0,8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,44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60,13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5:00Z</dcterms:created>
  <dc:creator>Муниципалы</dc:creator>
  <dc:description/>
  <cp:keywords/>
  <dc:language>en-US</dc:language>
  <cp:lastModifiedBy>1</cp:lastModifiedBy>
  <cp:lastPrinted>2022-02-03T14:12:00Z</cp:lastPrinted>
  <dcterms:modified xsi:type="dcterms:W3CDTF">2022-02-03T11:12:00Z</dcterms:modified>
  <cp:revision>4</cp:revision>
  <dc:subject/>
  <dc:title/>
</cp:coreProperties>
</file>