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0.2022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05.10.2022 № 53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0.2022  № 137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887,8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9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683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2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887,8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9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683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2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42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65,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2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9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2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2-10-18T07:07:00Z</dcterms:modified>
  <cp:revision>16</cp:revision>
  <dc:subject/>
  <dc:title/>
</cp:coreProperties>
</file>