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5.02.2022 № 2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22  № 15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555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350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189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555,5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350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189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23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3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5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3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03-14T11:01:00Z</dcterms:modified>
  <cp:revision>7</cp:revision>
  <dc:subject/>
  <dc:title/>
</cp:coreProperties>
</file>