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86" w:leader="none"/>
        </w:tabs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</w:tabs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tabs>
          <w:tab w:val="clear" w:pos="708"/>
          <w:tab w:val="center" w:pos="3686" w:leader="none"/>
        </w:tabs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РАСНОСУЛИНСКИЙ РАЙОН»</w:t>
      </w:r>
    </w:p>
    <w:p>
      <w:pPr>
        <w:pStyle w:val="Normal"/>
        <w:tabs>
          <w:tab w:val="clear" w:pos="708"/>
          <w:tab w:val="center" w:pos="3686" w:leader="none"/>
        </w:tabs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СУЛ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b/>
          <w:b/>
          <w:kern w:val="2"/>
          <w:sz w:val="36"/>
          <w:szCs w:val="28"/>
          <w:lang w:val="en-US"/>
        </w:rPr>
      </w:pPr>
      <w:r>
        <w:rPr>
          <w:b/>
          <w:kern w:val="2"/>
          <w:sz w:val="36"/>
          <w:szCs w:val="28"/>
          <w:lang w:val="en-US"/>
        </w:rPr>
        <w:t>ПОСТАНОВЛЕНИЕ</w:t>
      </w:r>
    </w:p>
    <w:p>
      <w:pPr>
        <w:pStyle w:val="Normal"/>
        <w:spacing w:lineRule="auto" w:line="252" w:before="240" w:after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8.12.2021 № 1594</w:t>
      </w:r>
    </w:p>
    <w:p>
      <w:pPr>
        <w:pStyle w:val="Normal"/>
        <w:spacing w:lineRule="auto" w:line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Красный Сулин</w:t>
      </w:r>
    </w:p>
    <w:p>
      <w:pPr>
        <w:pStyle w:val="Normal"/>
        <w:tabs>
          <w:tab w:val="clear" w:pos="708"/>
          <w:tab w:val="center" w:pos="3686" w:leader="none"/>
        </w:tabs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spacing w:lineRule="auto" w:line="252"/>
        <w:ind w:left="1843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</w:t>
      </w:r>
    </w:p>
    <w:p>
      <w:pPr>
        <w:pStyle w:val="Default"/>
        <w:spacing w:lineRule="auto" w:line="252"/>
        <w:ind w:left="1843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, прилегающих к некоторым </w:t>
      </w:r>
    </w:p>
    <w:p>
      <w:pPr>
        <w:pStyle w:val="Default"/>
        <w:spacing w:lineRule="auto" w:line="252"/>
        <w:ind w:left="1843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 и объектам территорий, на </w:t>
      </w:r>
    </w:p>
    <w:p>
      <w:pPr>
        <w:pStyle w:val="Default"/>
        <w:spacing w:lineRule="auto" w:line="252"/>
        <w:ind w:left="1843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е допускается розничная продажа </w:t>
      </w:r>
    </w:p>
    <w:p>
      <w:pPr>
        <w:pStyle w:val="Default"/>
        <w:spacing w:lineRule="auto" w:line="252"/>
        <w:ind w:left="1843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 и розничная продажа </w:t>
      </w:r>
    </w:p>
    <w:p>
      <w:pPr>
        <w:pStyle w:val="Default"/>
        <w:spacing w:lineRule="auto" w:line="252"/>
        <w:ind w:left="1843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 при оказании услуг </w:t>
      </w:r>
    </w:p>
    <w:p>
      <w:pPr>
        <w:pStyle w:val="Default"/>
        <w:spacing w:lineRule="auto" w:line="252"/>
        <w:ind w:left="1843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питания на территории </w:t>
      </w:r>
    </w:p>
    <w:p>
      <w:pPr>
        <w:pStyle w:val="Default"/>
        <w:spacing w:lineRule="auto" w:line="252"/>
        <w:ind w:left="1843" w:right="18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Default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</w:t>
      </w: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</w:rPr>
        <w:t xml:space="preserve"> 131-ФЗ </w:t>
        <w:br/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 22.11.1995 № 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 xml:space="preserve">постановлениями Правительства Российской Федерации 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3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 xml:space="preserve">2020 </w:t>
      </w:r>
      <w:r>
        <w:rPr>
          <w:sz w:val="28"/>
          <w:szCs w:val="28"/>
          <w:shd w:fill="FFFFFF" w:val="clear"/>
        </w:rPr>
        <w:t>№ </w:t>
      </w:r>
      <w:r>
        <w:rPr>
          <w:bCs/>
          <w:sz w:val="28"/>
          <w:szCs w:val="28"/>
          <w:shd w:fill="FFFFFF" w:val="clear"/>
        </w:rPr>
        <w:t>2219</w:t>
      </w:r>
      <w:r>
        <w:rPr>
          <w:sz w:val="28"/>
          <w:szCs w:val="28"/>
          <w:shd w:fill="FFFFFF" w:val="clear"/>
        </w:rPr>
        <w:t xml:space="preserve"> «О порядке определения органами государственной власти субъектов 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Федерации </w:t>
      </w:r>
      <w:r>
        <w:rPr>
          <w:sz w:val="28"/>
          <w:szCs w:val="28"/>
          <w:shd w:fill="FFFFFF" w:val="clear"/>
        </w:rPr>
        <w:t xml:space="preserve">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color w:val="000000"/>
          <w:sz w:val="28"/>
          <w:szCs w:val="28"/>
        </w:rPr>
        <w:t xml:space="preserve">от 23.12.2020 № 2220 </w:t>
        <w:br/>
      </w:r>
      <w:r>
        <w:rPr>
          <w:sz w:val="28"/>
          <w:szCs w:val="28"/>
          <w:shd w:fill="FFFFFF" w:val="clear"/>
        </w:rPr>
        <w:t>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7 Устава муниципального образования «Красносулинский район», Администрация Красносулинского района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организаций и объектов, на прилегающих территориях к которым не допускается розничная продажа алкогольн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ничная продажа алкогольной продукции при оказании услуг общественного питания, согласно приложению к настоящему постановл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минимальное значение расстояния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ородских поселениях Красносулинского район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етским и образовательным организациям - 25,0 метров;</w:t>
      </w:r>
    </w:p>
    <w:p>
      <w:pPr>
        <w:pStyle w:val="Normal"/>
        <w:suppressAutoHyphens w:val="true"/>
        <w:spacing w:lineRule="auto" w:line="25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дицинским организациям - 25,0 метров;</w:t>
      </w:r>
    </w:p>
    <w:p>
      <w:pPr>
        <w:pStyle w:val="Normal"/>
        <w:suppressAutoHyphens w:val="true"/>
        <w:spacing w:lineRule="auto" w:line="25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ъектам спорта - 25,0 метров;</w:t>
      </w:r>
    </w:p>
    <w:p>
      <w:pPr>
        <w:pStyle w:val="Normal"/>
        <w:suppressAutoHyphens w:val="true"/>
        <w:spacing w:lineRule="auto" w:line="25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кзалам - 25,0 метров;</w:t>
      </w:r>
    </w:p>
    <w:p>
      <w:pPr>
        <w:pStyle w:val="Normal"/>
        <w:suppressAutoHyphens w:val="true"/>
        <w:spacing w:lineRule="auto" w:line="25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ъектам военного назначения - 25,0 метр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стам массового скопления граждан и местам нахождения источников повышенной опасности, определяемых Правительством Ростовской области и органом местного самоуправления - 25,0 метр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ельских поселениях Красносулинского район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етским и образовательным организациям - 25,0 метров;</w:t>
      </w:r>
    </w:p>
    <w:p>
      <w:pPr>
        <w:pStyle w:val="Normal"/>
        <w:suppressAutoHyphens w:val="true"/>
        <w:spacing w:lineRule="auto" w:line="25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медицинским организациям - 25,0 метров;</w:t>
      </w:r>
    </w:p>
    <w:p>
      <w:pPr>
        <w:pStyle w:val="Normal"/>
        <w:suppressAutoHyphens w:val="true"/>
        <w:spacing w:lineRule="auto" w:line="25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объектам спорта - 25,0 метров;</w:t>
      </w:r>
    </w:p>
    <w:p>
      <w:pPr>
        <w:pStyle w:val="Normal"/>
        <w:suppressAutoHyphens w:val="true"/>
        <w:spacing w:lineRule="auto" w:line="25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вокзалам - 25,0 метров;</w:t>
      </w:r>
    </w:p>
    <w:p>
      <w:pPr>
        <w:pStyle w:val="Normal"/>
        <w:suppressAutoHyphens w:val="true"/>
        <w:spacing w:lineRule="auto" w:line="25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объектам военного назначения - 25,0 метр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стам массового скопления граждан и местам нахождения источников повышенной опасности, определяемых Правительством Ростовской области и органом местного самоуправления - 25,0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 Определить способ расчета расстояния от организаций и (или) объектов, указанных в пунктах 1-2 настоящего постановления, до границ прилегающих территорий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 прямой линии от входа для посетителей в здание (строение, сооружение), в котором расположены указанные в пунктах 1-2 настоящего постановления организации и (или) объекты, до входа для посетителей в стационарный объект торговл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. Установить минимальное расстояние 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, в размере 25 метров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 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, по прямой линии без учета рельефа территории и искусственных преград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6. Рекомендовать главам администраций городских и сельских поселений Красносулинского района признать утратившими силу ранее принятые нормативные правовые акты 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ничная продажа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52"/>
        <w:ind w:firstLine="709"/>
        <w:jc w:val="both"/>
        <w:rPr/>
      </w:pPr>
      <w:r>
        <w:rPr>
          <w:rStyle w:val="Bodytext2"/>
          <w:color w:val="000000"/>
          <w:sz w:val="28"/>
          <w:szCs w:val="28"/>
        </w:rPr>
        <w:t>7. Настоящее постановление вступает в законную силу с момента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первого заместителя главы Администрации Красносулинского района по вопросам экономического и территориального развития Хильченко Л.А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39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  <w:tab/>
        <w:t>Н.А. Альшенко</w:t>
      </w:r>
    </w:p>
    <w:p>
      <w:pPr>
        <w:pStyle w:val="Normal"/>
        <w:tabs>
          <w:tab w:val="clear" w:pos="708"/>
          <w:tab w:val="right" w:pos="9639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отдел инвестиционного развити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и поддержки предпринимательства</w:t>
      </w:r>
      <w:r>
        <w:br w:type="page"/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ind w:left="5670" w:firstLine="709"/>
        <w:jc w:val="center"/>
        <w:rPr/>
      </w:pPr>
      <w:r>
        <w:rPr/>
        <w:t>от 08.12.2021 № 1594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ничная продажа алкогольной продукции при оказании услуг общественного пит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670"/>
      </w:tblGrid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о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670"/>
      </w:tblGrid>
      <w:tr>
        <w:trPr>
          <w:tblHeader w:val="true"/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Красносулинское город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БОУ гимназия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346350, Ростовская область, Красносулинский район, г. Красный Сулин, ул. Ленина, 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ОШ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</w:rPr>
            </w:pPr>
            <w:r>
              <w:rPr/>
              <w:t>346357, Ростовская область, Красносулинский район,</w:t>
            </w:r>
            <w:r>
              <w:rPr>
                <w:b/>
                <w:i/>
              </w:rPr>
              <w:t xml:space="preserve"> </w:t>
            </w:r>
            <w:r>
              <w:rPr/>
              <w:t>г. Красный Сулин, ул. Гагарина,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ОШ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2, Ростовская область, Красносулинский район, г. Красный Сулин, ул. Вербенская, 6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ОШ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0 Ростовская область, Красносулинский район, г. Красный Сулин, ул. Первомайская 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ОШ №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0, Ростовская область, Красносулинский район, г. Красный Сулин, ул. Межевая, 16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ОШ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3, Ростовская область, Красносулинский район, г. Красный Сулин, ул. Центральная, 2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ОШ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3, Ростовская область, Красносулинский район, г. Красный Сулин, ул. Сулинская, зд. 25, оф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лицей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6, Ростовская область, Красносулинский район, г. Красный Сулин, ул. Героя Советского Союза А.И. Алексеев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ОШ №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61, Ростовская область, Красносулинский район, г. Красный Сулин, ул. Чкалова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ОШ №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9, Ростовская область, Красносулинский район, г. Красный Сулин, ул. Кронштадтск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ООШ №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8, Ростовская область, Красносулинский район, г. Красный Сулин, пер. Революционный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ОШ №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5, Ростовская область, Красносулинский район, г. Красный Сулин, ул. Московская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1 «Огонё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0, Ростовская область, Красносулинский район, г. Красный Сулин, ул. Первомайская, 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5 «Солнышк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7, Ростовская область, Красносулинский район, г. Красный Сулин, ул. Гагарина, 9а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Центр развития ребёнка Детский сад № 6 «Берёз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6, Ростовская область, Красносулинский район, г. Красный Сулин, ул. Героя Советского Союза А.И. Алексеева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 xml:space="preserve">№ </w:t>
            </w:r>
            <w:r>
              <w:rPr/>
              <w:t>8«Колокольч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52, Ростовская область, г. Красный Сулин, ул. Шоссейная, б/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 xml:space="preserve">МБДОУ «Детский сад компенсирующего вида </w:t>
              <w:br/>
              <w:t>№ 9 «Ласточ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50, Ростовская область, Красносулинский район, г. Красный Сулин, ул. Металлургов,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 xml:space="preserve">МБДОУ «Детский сад </w:t>
              <w:br/>
              <w:t>№ 10 «Тополё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51, Ростовская область, Красносулинский район, г. Красный Сулин, ул. Октябрьская,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 xml:space="preserve">№ </w:t>
            </w:r>
            <w:r>
              <w:rPr/>
              <w:t>11 «Колоб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58, Ростовская область, Красносулинский район, г. Красный Сулин, ул. Бережного,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 xml:space="preserve">№ </w:t>
            </w:r>
            <w:r>
              <w:rPr/>
              <w:t>14 «Аленький цветоч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59, Ростовская область, Красносулинский район, г. Красный Сулин, ул. Кронштадтская, 5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16 «Искор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53, Ростовская область, Красносулинский район, г. Красный Сулин, ул. Центральн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 xml:space="preserve">№ </w:t>
            </w:r>
            <w:r>
              <w:rPr/>
              <w:t>17 «Сказ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50, Ростовская область, Красносулинский район, г. Красный Сулин, ул. Первомайск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 xml:space="preserve">№ </w:t>
            </w:r>
            <w:r>
              <w:rPr/>
              <w:t>18 «Одуванч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61, Ростовская область, Красносулинский район, г. Красный Сулин, ул. 50 лет Октябр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БДОУ «Детский сад компенсирующего 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 xml:space="preserve">№ </w:t>
            </w:r>
            <w:r>
              <w:rPr/>
              <w:t>20 «Чебура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56, Ростовская область, Красносулинский район, г. Красный Сулин, ул. Братск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«Золотая рыб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53, Ростовская область, Красносулинский район , г. Красный Сулин, ул. Сулинская, б/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 ДОД М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61, Ростовская область, Красносулинский район, г. Красный Сулин, ул. 50 лет Октября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 ДОД ЦДТТ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0, Ростовская область, Красносулинский район, г. Красный Сулин, ул. Ленина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 ДОД ГЦВР «Дос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0, Ростовская область, Красносулинский район, г. Красный Сулин, ул. Победы, 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З «РБ» г. Красный Сул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1, Ростовская область, Красносулинский район, г. Красный Сулин, ул. Фурманова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матологическая поликли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0, Ростовская область, Красносулинский район, г. Красный Сулин, ул. Ворошилова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ческое отделение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3, Ростовская область, Красносулинский район, г. Красный Сулин, ул. Больнич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ая поликлиника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0, Ростовская область, Красносулинский район, г. Красный Сулин, ул. Победы, 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 Объекты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тадион «Металлур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346357, Ростовская область, Красносулинский район, г. Красный Сулин, ул. Октябрьск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ая школа МАУДО ДЮСШ «Н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346353, Ростовская область, Красносулинский район, г. Красный Сулин, ул. Центральн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о – оздоровительный комплекс «Бриз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346357, Ростовская область, Красносулинский район, г. Красный Сулин, ул. Свободы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а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5/ Гагарин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а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346361, Ростовская область,</w:t>
            </w:r>
            <w:r>
              <w:rPr/>
              <w:t xml:space="preserve"> Красносулинский район</w:t>
            </w:r>
            <w:r>
              <w:rPr>
                <w:rFonts w:eastAsia="Calibri"/>
              </w:rPr>
              <w:t>, г. Красный Сулин, ул. Комарова, 5-3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а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 xml:space="preserve">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 Новоселовская/ Интернациональный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а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а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ушкина, 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1.4 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Интернациональный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Коммунальный, 45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Коммунальный,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Коммунальный, 47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роезд. Ремонтный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роезд. Чайковского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роезд. Чайковского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роезд. Чайковского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уров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Новочеркасский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оляр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9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46359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9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1100 км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9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1100 км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ршала Г.К. Жуков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тросова, 48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тросова,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тросова, 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8/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евский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ервомайская, 10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ервомайск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обеды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ушкина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ветл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ветл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8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линск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линская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линская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линская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линская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линская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айковского,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нделеева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нделеев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нделеев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нделеев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нделеев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нделеев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5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еатральн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еатраль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17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вободы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втомобилистов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втомобилистов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втомобилистов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втомобилистов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ероя Советского Союза А.И. Алексеева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расн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узнечная 1-я,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узнечная 1-я,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ультуры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ультуры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ультуры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ультуры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13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7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ршала Г.К. Жукова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ршала Г.К. Жукова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ршала Г.К. Жуков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таллургов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таллургов,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таллургов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таллургов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таллургов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таллургов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таллургов, 12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таллургов, 51/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лицейск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овоселовская, 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овоселовская, 1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овоселовская, 1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ктябрь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ктябрьская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ктябрьск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ервомайская, 13/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ервомайск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ервомайск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ервомай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обеды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обеды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обеды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обеды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ушкина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1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Коммунальный,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Коммунальный,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Коммунальный,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18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6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6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50 лет Октября, 8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брикосов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брикосов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брикосов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брикосов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брикосов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ерезов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4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4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6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латова,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арова, 3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арова, 6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арова, 3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арова, 6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аров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арова, 3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аров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аров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арова, 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арова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тросова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тросова,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тросова, 5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тросова,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тросова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ра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6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ра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6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ичурина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десская, 1/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ворова, 7/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улинская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еатральн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еатральная, 8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16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2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1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мунальный,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3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ерезовая, 12/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Интернациональный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Интернациональный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Интернациональный, 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овоселовская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овоселовская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овоселовская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овоселовская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овоселовская,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5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овоселовская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Вербенский 2-й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ршала Г.К. Жукова, 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десск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Депутатск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нитогорская,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ло-Садовая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десск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смонавтов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лощадь 1-й Пятилетки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грарн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алинин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арла Маркс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арла Маркса, 9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ршала Г.К. Жукова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2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7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угов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гра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таллургов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ранспортн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грарн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оциалистическ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61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вободы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вободы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льскохозяйственн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сковск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65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рнышевского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вражный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десск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грар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65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олнечная,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троителей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вободы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вободы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сиора,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грарн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2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уровая, 11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ноградн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оветская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Строителей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вободы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ктябрьская, 127/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расн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ктябрьская, 11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Шоссейн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обеды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уровая, 1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льскохозяйствен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троителей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троителей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льскохозяйствен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ршала Г.К. Жуков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ршала Г.К. Жуков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угов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грарная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линки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линки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Загородная,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лубничн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лубничная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арла Маркс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роезд, Книжный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Коммунальный, 3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авказская, 34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арла Маркса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грарн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линки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арла Маркса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арла Маркса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ноградн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лгоградск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. Переездный 2-й, 1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расноармейск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ереговая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лгоградск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лгоградск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Фурманова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нитогорская, 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мунистическ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ктябрьская, 1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7/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Новочеркасский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еталлургов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лощадь 1-й Пятилетки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линки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агородная,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арла Маркс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лгоградская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лгоградская,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лгоградск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лгоградск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56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уров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6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вободы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ксима Горького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ранспортная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ранспортн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Депутатск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ранспортн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ранспортн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1/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ервомайская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нитогорская, 116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расная, 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2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лодеж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роезд, Невский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ршала Г.К. Жуков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уров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уровая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уров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уровая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Центральная, 11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рнышевского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Шоссейн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обеды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остовск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олстого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ракт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ракторная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Аграрн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67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65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льскохозяйственн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14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ноградн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ратская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Ленина,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десская, 2/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Одесск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арла Маркса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. Карла Маркса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. Карла Маркс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лгоградская,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урбин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ноградная,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ноград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олстого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ракторная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уровая, 19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оциалистическ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троителей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Больничн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ильямс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кзальная,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Ворошилова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Гагарина, 122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Зернов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лубничн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лубничная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лубничн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роезд, Книжный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пер, Коммунальный, 3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ммунистическ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Косиора,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истральн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нитогорская,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нитогорская, 116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нитогорская,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гнитогорская, 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аяковского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Монтажников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влова,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7/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Парков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Рябиновая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14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ерафимовича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Строителей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олстого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олстого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олстого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ракто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Тракторная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ехова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346350, Ростовская область, </w:t>
            </w:r>
            <w:r>
              <w:rPr/>
              <w:t>Красносулинский район</w:t>
            </w:r>
            <w:r>
              <w:rPr>
                <w:rFonts w:eastAsia="Calibri"/>
              </w:rPr>
              <w:t>, г. Красный Сулин, ул. Чкалова, 2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Божков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Божк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346308, Ростовская область Красносулинский район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х. Божковка, ул. Пионерск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Тополе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07, Ростовская область, Красносулинский район, п. Тополевый, ул. Школь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Чернец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346306, Ростовская область, Красносулинский район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х. Чернецов, ул. Советская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22 «Зайч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97, Ростовская область, Красносулинский район, п. Тополёвый, ул. Зелёная, б/н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08, Ростовская область Красносулинский район, 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х. Божковка, ул. Московская, 19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6, Ростовская область Красносулинский район, 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х. Чекунов, ул. Мира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6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х. Чернецов, ул. Щаденко, 1 а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8, Ростовская область Красносулинский район, 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х. Володарский, ул. Энгельса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х. Обухов № 4, ул. Школьн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</w:rPr>
            </w:pPr>
            <w:r>
              <w:rPr/>
              <w:t>п. Тополевый, ул. Мира, 1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.3 </w:t>
            </w:r>
            <w:r>
              <w:rPr>
                <w:rFonts w:eastAsia="Calibri"/>
              </w:rPr>
              <w:t>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Пушкина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Пушкина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4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Горняцкая,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Железнодорож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8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Зеленая, 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Мира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Советск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Советск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Совет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Советская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Советская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Советская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Советская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Советская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Советская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46397, Ростовская область Красносули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Тополевый, ул. Советская, 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Владимиров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Больше – Федор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7, Ростовская область, Красносулинский район, х. Большая Федоровка, ул. Октябрьская, 21 –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Владимир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6 Ростовская область, Красносулинский район, ст. Владимировская, пер. Шко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13 «Тополё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6, Ростовская область, Красносулинский район, ст. Владимировская, ул. Мира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ДОУ «Детский сад «Казач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6, Ростовская область, Красносулинский район, ст. Владимировская, ул. Школьная, зд. 6, офис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1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77, Ростовская область, Красносулинский район, х. Большая Федоровка, ул. Советская, б/н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6, Ростовская область, Красносулинский район, ст. Владимировская, ул. Ленина, 17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346377, Ростовская область, Красносулинский район, х. Большая Федоровка, ул. Октябрьская, 20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346377, Ростовская область, Красносулинский район, х. Русско - Прохоровский, ул. Новая, 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.3 </w:t>
            </w:r>
            <w:r>
              <w:rPr>
                <w:rFonts w:eastAsia="Calibri"/>
              </w:rPr>
              <w:t>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6 Ростовская область, Красносулинский район, ст. Владимировская, ул. Пионерск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6 Ростовская область, Красносулинский район, ст. Владимировская, ул. Пионер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6 Ростовская область, Красносулинский район, ст. Владимировская, ул. Пионерская, 2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Горненское город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ОШ №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5, Ростовская область, Красносулинский район, р.п. Горный, ул. Соцтруда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43 «Солнышк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SimSun;宋体"/>
                <w:lang w:bidi="hi-IN"/>
              </w:rPr>
            </w:pPr>
            <w:r>
              <w:rPr/>
              <w:t xml:space="preserve">346385, Ростовская область, г. Красный Сулин, </w:t>
              <w:br/>
              <w:t>р.п. Горный, ул. Советская, 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4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346385, Ростовская область, Красносулинский район, р.п. Горный, ул. Соцтруда, 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4.3. Объекты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Многофункциональный спортивный зал «Старт плю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85, Ростовская область, Красносулинский район, р.п. Горный, ул. Центральн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4.4 </w:t>
            </w:r>
            <w:r>
              <w:rPr>
                <w:rFonts w:eastAsia="Calibri"/>
              </w:rPr>
              <w:t>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5, Ростовская область, Красносулинский район, р.п. Горный, пер. Школьный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5, Ростовская область, Красносулинский район, р.п. Горный, пер. Школьный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5, Ростовская область, Красносулинский район, р.п. Горный, пер. Школьный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5, Ростовская область, Красносулинский район, р.п. Горный, пер. Школьный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5, Ростовская область, Красносулинский район, р.п. Горный, ул. Соцтруд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5, Ростовская область, Красносулинский район, р.п. Горный, ул. Привокзальная, 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5, Ростовская область, Красносулинский район, р.п. Горный, ул. Советск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5, Ростовская область, Красносулинский район, р.п. Горный, ул. Соцтруда, 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Гуково-Гнилушев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Гуково-Гнилушан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1, Ростовская область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расносулинский район, х. Гуков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Краснопартизанск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Новоровенец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6, Ростовская область, Красносулинский район, х. Новоровенецкий, ул. Карьерная, 67 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1, Ростовская област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осулинский район, х. Гуково, в 15 м. на запад от домовладения № 106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ул. Краснопартизан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8, Ростовская област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осулинский район, х. Марс,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ул. Первомайская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6, Ростовская област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осулинский район, х. Васецкий,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ул. Колхозная, 52 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 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6, Ростовская область, Красносулинский район, х. Новоровенецкий, ул. Карьерная, 6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 Долотин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Первомай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14, Ростовская область, Красносулинский район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. Первомайский, ул. Карла Маркса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ДОУ «Детский сад № 1 «Белоснеж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Карла Маркса, 4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3, Ростовская область, Красносулинский район, х. Долотинка, ул. Малиновского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х. Молаканский, ул. Победы, 20 кв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Советская, 17 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3</w:t>
            </w:r>
            <w:r>
              <w:rPr>
                <w:rFonts w:eastAsia="Calibri"/>
              </w:rPr>
              <w:t xml:space="preserve"> 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Карла Маркса, 13/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Карла Маркса, 2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Карла Маркса,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Карла Маркса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Карла Маркса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Ленина,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Советск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Совет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4, Ростовская область, Красносулинский район, п. Первомайский, ул. Серпуховская, 1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 Киселев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Киселе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1, Ростовская область, Красносулинский район, с. Киселево, ул. Молодеж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Шахтен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570, Ростовская область, Красносулинский район, х. Шахтенки, пер. Школьный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8 «Малют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71, Ростовская область, Красносулинский район, с. Киселево, ул. Пушкина, 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346371, Ростовская область, Красносулинский район, с. Киселево, ул. Мичурина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95, Ростовская область, Красносулинский район, х. Шахтенки, пер, Школь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6, Ростовская область, Красносулинский район, х. Бобров, ул.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346392, Ростовская область, Красносулинский район, х. Богненко, ул. Центр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346371, Ростовская область, Красносулинский район, х. Коминтерн, ул. Щербат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1, Ростовская область, Красносулинский район, х. Петровский, ул. Центр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6, Ростовская область, Красносулинский район, х. Украинский, ул. Ворош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2, Ростовская область, Красносулинский район, х. Павловка, пер. Больничный,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 Ковалев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Замчал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0, Ростовская область, Красносулинский район, ст. Замчалово, ул. Пионерск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Плат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1, Ростовская область, Красносулинский район, х. Платово</w:t>
            </w:r>
          </w:p>
        </w:tc>
      </w:tr>
      <w:tr>
        <w:trPr>
          <w:trHeight w:val="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93 Ростовская область Красносулинский район , х. Платово ул. Советская, 77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40 Ростовская область Красносулинский район, х. Нижняя Ковалевка, ул. Мичурина, 33 а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71 Ростовская область Красносулинский район, ст. Замчалово, ул. Заводская, 11</w:t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 Многоквартирные дома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71 Ростовская область Красносулинский район, ст. Замчалово, ул. Заводская, 11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71 Ростовская область Красносулинский район, ст. Замчалово, ул. Кооперативная, 11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71 Ростовская область Красносулинский район, ст. Замчалово, ул. Кооперативная, 13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71 Ростовская область Красносулинский район, ст. Замчалово, ул. Пионерская, 1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71 Ростовская область Красносулинский район, ст. Замчалово, ул. Пионерская, 6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71 Ростовская область Красносулинский район, ст. Замчалово, ул. Привокзальная, 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71 Ростовская область Красносулинский район, ст. Замчалово, ул. Привокзальная, 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 Комиссаров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Комиссар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1, Ростовская область, Красносулинский район, п. Розетт, ул. Подг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Лих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0, Ростовская область Красносулинский район, х. Лихой, ул. Школьн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Чичери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1, Ростовская область, Красносулинский район, п. Чичерино, ул. Горького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 xml:space="preserve">МБДОУ «Детский </w:t>
            </w:r>
            <w:r>
              <w:rPr>
                <w:lang w:val="en-US"/>
              </w:rPr>
              <w:t>c</w:t>
            </w:r>
            <w:r>
              <w:rPr/>
              <w:t>ад № 1 «Светляч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80, Ростовская область, Красносулинский район, х. Лихой, ул. Ленина, б/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18 «Иву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81, Ростовская область, Красносулинский район, п. Розетт, ул. Черёмушки, б/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«Солнышк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18, Ростовская область, Красносулинский район, х. Холодный Плёс, ул. Комарова, 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0, Ростовская область Красносулинский район, х. Лихой, ул. Ленина, 33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2, Ростовская область Красносулинский район, п. Чичерино, ул. М.Горького, 1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0, Ростовская область Красносулинский район, х. Калиновка, пер. Брига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1, Ростовская область Красносулинский район, х. Тацин ул. Зайцева, 30 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.3</w:t>
            </w:r>
            <w:r>
              <w:rPr>
                <w:rFonts w:eastAsia="Calibri"/>
              </w:rPr>
              <w:t xml:space="preserve"> 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1, Ростовская область, Красносулинский район, п. Розетт, ул. Черемушки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0, Ростовская область, Красносулинский район, х. Лихой, ул. Ленина, 7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80, Ростовская область, Красносулинский район, х. Лихой, ул. Пушкина, 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 Михайлов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Михайл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17, Ростовская область, Красносулинский район, х. Михайловка, ул. Доброхотских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«Рома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16, Ростовская область, Красносулинский район, х. Михайловка, ул. Доброхотских, 1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6, Ростовская область, Красносулинский район, х. Михайловка, ул. Ленина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346315, Ростовская область, Красносулинский район, х. Грачев, ул. Школьн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6, Ростовская область, Красносулинский район, п. Молодежный, ул. Степ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8, Ростовская область, Красносулинский район, х. Холодный Плес, ул. Октябрьская, 2 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center"/>
              <w:rPr/>
            </w:pPr>
            <w:r>
              <w:rPr/>
              <w:t>10.2</w:t>
            </w:r>
            <w:r>
              <w:rPr>
                <w:rFonts w:eastAsia="Calibri"/>
              </w:rPr>
              <w:t xml:space="preserve"> 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6, Ростовская область, Красносулинский район, х. Михайловка, ул. Доброхотских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6, Ростовская область, Красносулинский район, п. Молодежный, ул. Степн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6, Ростовская область, Красносулинский район, п. Молодежный, ул. Степ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6, Ростовская область, Красносулинский район, п. Молодежный, ул. Степн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16, Ростовская область, Красносулинский район, п. Молодежный, ул. Степная, 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 Пролетар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Пролетар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4, Ростовская область, Красносулинский район, х. Пролетарка, ул. Совет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Прохор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1, Ростовская область, Красносулинский район, с. Прохоровка, ул. Школьная,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 ДОД РЦ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4, Ростовская область, Красносулинский район, х. Пролетарка, пер. Школьный, 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Пролетарка, пер. Советская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hd w:fill="FFFFFF" w:val="clear"/>
              </w:rPr>
              <w:t>346387</w:t>
            </w:r>
            <w:r>
              <w:rPr>
                <w:color w:val="000000"/>
              </w:rPr>
              <w:t>, Ростовская</w:t>
            </w:r>
            <w:r>
              <w:rPr/>
              <w:t xml:space="preserve"> область, Красносулинский район, с. Прохоровка, ул. Центральная,75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Малая Гнилу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п. Донлесхоз, ул. Лесная, 1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center"/>
              <w:rPr/>
            </w:pPr>
            <w:r>
              <w:rPr/>
              <w:t>11.3</w:t>
            </w:r>
            <w:r>
              <w:rPr>
                <w:rFonts w:eastAsia="Calibri"/>
              </w:rPr>
              <w:t xml:space="preserve"> 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Пролетарка, ул. Победы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Малая Гнилуша, ул. Восточ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Малая Гнилуша, ул. Восточн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Малая Гнилуша, ул. Восточная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Малая Гнилуша, ул. Восточн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Малая Гнилуша, ул. Нов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Малая Гнилуша, ул. Нов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Малая Гнилуша, ул. Централь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Малая Гнилуша, ул. Централь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4, Ростовская область, Красносулинский район, х. Малая Гнилуша, ул. Центральная, 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 Садков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2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36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Дудкин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9, Ростовская область, Красносулинский район, х. Дуд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Зайце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9 Ростовская область, Красносулинский район, х. Зайцевка, ул. Советская, 10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Садк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8, Ростовская область, Красносулинский район, х. Садки, пер. Первомайский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10 «Золу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346388, Ростовская область, Красносулинский район, х. Садки, ул. Набережная, б/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360"/>
              <w:jc w:val="center"/>
              <w:rPr>
                <w:rFonts w:eastAsia="Calibri"/>
                <w:szCs w:val="28"/>
                <w:lang w:bidi="hi-IN"/>
              </w:rPr>
            </w:pPr>
            <w:r>
              <w:rPr>
                <w:rFonts w:eastAsia="Calibri"/>
                <w:szCs w:val="28"/>
                <w:lang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22 «Зайч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97, Ростовская область, Красносулинский район, п. Тополёвый, ул. Зелёная, б/н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9, Ростовская область, Красносулинский район, х. Дудкино, ул. Победы, 21, кв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9, Ростовская область, Красносулинский район, х. Зайцевка, ул. Степная, 17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right="-108" w:hanging="0"/>
              <w:jc w:val="center"/>
              <w:rPr/>
            </w:pPr>
            <w:r>
              <w:rPr/>
              <w:t xml:space="preserve">12.3 </w:t>
            </w:r>
            <w:r>
              <w:rPr>
                <w:rFonts w:eastAsia="Calibri"/>
              </w:rPr>
              <w:t>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8, Ростовская область, Красносулинский район, х. Садки, ул. Юж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Южн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Юж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Юж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Южн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Вокзаль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Набережн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Первомайск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Первомайская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Первомай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Первомайск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378, Ростовская область, Красносулинский район, х. Садки, ул. Первомайская, 5</w:t>
            </w:r>
          </w:p>
          <w:p>
            <w:pPr>
              <w:pStyle w:val="Normal"/>
              <w:ind w:righ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13. Табунщиков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Табунщик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1, Ростовская область, Красносулинский район, с. Табунщиково, ул. Школьная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21 «Рад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4, Ростовская область, Красносулинский район, с. Табунщиково, ул. Советская, 23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51, Ростовская область, Красносулинский район, с. Табунщиково, ул. Школьная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5, Ростовская область, Красносулинский район, х. Гривенный, ул. Победы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85, Ростовская область, Красносулинский район, п. Рябиновка, ул. Школьная, 2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 Углеродовское город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Углерод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7895, Ростовская область, Красносулинский район, р.п. Углеродовский, ул. Восточная,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lang w:bidi="hi-IN"/>
              </w:rPr>
            </w:pPr>
            <w:r>
              <w:rPr/>
              <w:t>МБДОУ «Детский сад № 3 «Роднич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Московская, 1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14.2 </w:t>
            </w:r>
            <w:r>
              <w:rPr>
                <w:rFonts w:eastAsia="Calibri"/>
              </w:rPr>
              <w:t>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Базар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Базарн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Базарн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Базарн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Восточная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Восточная,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Гагарина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Московск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Московская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Московская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Совет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Совет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Советская,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Советская, 2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Советская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Советская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Советская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Советская, 3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10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895, Ростовская область, Красносулинский район, п. Углеродовский, ул. Шахтерская, 99</w:t>
            </w:r>
          </w:p>
          <w:p>
            <w:pPr>
              <w:pStyle w:val="Normal"/>
              <w:ind w:righ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 Ударниковское сельское посел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. Детские и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rPr/>
            </w:pPr>
            <w:r>
              <w:rPr/>
              <w:t>МБОУ Ударник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rPr/>
            </w:pPr>
            <w:r>
              <w:rPr/>
              <w:t>346373, Ростовская область, Красносулинский район, п. Пригородный, ул. Школьн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rPr>
                <w:rFonts w:eastAsia="SimSun;宋体"/>
                <w:lang w:bidi="hi-IN"/>
              </w:rPr>
            </w:pPr>
            <w:r>
              <w:rPr/>
              <w:t>МБДОУ «Детский сад № 4 «Кали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rPr/>
            </w:pPr>
            <w:r>
              <w:rPr/>
              <w:t>346373, Ростовская область, Красносулинский район, п. Пригородный, ул. Школьная, 7</w:t>
            </w:r>
          </w:p>
          <w:p>
            <w:pPr>
              <w:pStyle w:val="Normal"/>
              <w:widowControl w:val="false"/>
              <w:ind w:right="-21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2. Медицинск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3, Ростовская область, Красносулинский район, п. Пригородный, ул. Ленина, 18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3, Ростовская область, Красносулинский район, п. Октябрьский, ул. Парковая, 32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46373, Ростовская область, Красносулинский район, п. Первомайский, ул. Почтовая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 Многоквартирные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</w:tabs>
              <w:ind w:right="-215" w:hanging="0"/>
              <w:rPr/>
            </w:pPr>
            <w:r>
              <w:rPr/>
              <w:t>346373, Ростовская область, Красносулинский район, п. Пригородный, ул. Ленина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46373, Ростовская область, Красносулинский район, п. Пригородный, ул. Ленин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46373, Ростовская область, Красносулинский район, п. Пригородный, ул. Ленина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46373, Ростовская область, Красносулинский район, п. Пригородный, ул. Школь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46373, Ростовская область, Красносулинский район, п. Пригородный, ул. Октябрьская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46373, Ростовская область, Красносулинский район, п. Пригородный, ул. Привокзальная,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4"/>
        <w:ind w:firstLine="709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23"/>
        <w:tabs>
          <w:tab w:val="clear" w:pos="708"/>
          <w:tab w:val="right" w:pos="9639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>И.Ю. Кишкин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Style21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8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9"/>
      <w:ind w:firstLine="400"/>
      <w:jc w:val="both"/>
    </w:pPr>
    <w:rPr>
      <w:rFonts w:eastAsia="Calibr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5E53CD1370EAD12A06040D7ED603139326070260A7E9C7F21C245213EBD0958F3D037F22B711C920C824CBFDTCr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3:00Z</dcterms:created>
  <dc:creator>user</dc:creator>
  <dc:description/>
  <cp:keywords/>
  <dc:language>en-US</dc:language>
  <cp:lastModifiedBy>Org00</cp:lastModifiedBy>
  <cp:lastPrinted>2021-12-09T11:47:00Z</cp:lastPrinted>
  <dcterms:modified xsi:type="dcterms:W3CDTF">2021-12-10T06:18:00Z</dcterms:modified>
  <cp:revision>11</cp:revision>
  <dc:subject/>
  <dc:title/>
</cp:coreProperties>
</file>