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1.2022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0.10.2022 № 54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11.2022  № 164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872,5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78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04,7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4667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06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872,5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78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04,7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4667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06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57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57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57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57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57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42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7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1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5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9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8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57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6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50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8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57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6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50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7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2-11-23T08:25:00Z</dcterms:modified>
  <cp:revision>19</cp:revision>
  <dc:subject/>
  <dc:title/>
</cp:coreProperties>
</file>