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2.11.2022 № 57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1.2022  № 167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877,8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673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44872,5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04,7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44673,1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784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007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42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5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5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7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18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46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587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8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7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67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78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7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7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2-12-01T10:44:00Z</dcterms:modified>
  <cp:revision>20</cp:revision>
  <dc:subject/>
  <dc:title/>
</cp:coreProperties>
</file>