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5103" w:leader="none"/>
          <w:tab w:val="left" w:pos="62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2 №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09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3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  <w:gridCol w:w="10245"/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1.2022  № 1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5944,3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584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671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39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66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1,3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5678,3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1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609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39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5944,3 тыс. руб., в том числе по годам</w:t>
      </w:r>
    </w:p>
    <w:p>
      <w:pPr>
        <w:pStyle w:val="Normal"/>
        <w:numPr>
          <w:ilvl w:val="0"/>
          <w:numId w:val="3"/>
        </w:numPr>
        <w:suppressAutoHyphens w:val="false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584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671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39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66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1,3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5678,3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1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609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39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48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10"/>
        <w:gridCol w:w="708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9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9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9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9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9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59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191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25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7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6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69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,3</w:t>
            </w:r>
          </w:p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7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9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111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73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9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,0</w:t>
            </w:r>
          </w:p>
          <w:p>
            <w:pPr>
              <w:pStyle w:val="Normal"/>
              <w:rPr/>
            </w:pPr>
            <w:r>
              <w:rPr/>
              <w:t>8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97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76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8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9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76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8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9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76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8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9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76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88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9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76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8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9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76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8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9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76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2,8</w:t>
            </w:r>
          </w:p>
          <w:p>
            <w:pPr>
              <w:pStyle w:val="Normal"/>
              <w:rPr/>
            </w:pPr>
            <w:r>
              <w:rPr/>
              <w:t>886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4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47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9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7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3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67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3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9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7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3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67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3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8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7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2-12-08T08:07:00Z</dcterms:modified>
  <cp:revision>22</cp:revision>
  <dc:subject/>
  <dc:title/>
</cp:coreProperties>
</file>