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2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13</w:t>
      </w:r>
    </w:p>
    <w:p>
      <w:pPr>
        <w:pStyle w:val="Normal"/>
        <w:tabs>
          <w:tab w:val="clear" w:pos="408"/>
          <w:tab w:val="center" w:pos="4606" w:leader="none"/>
          <w:tab w:val="left" w:pos="8430" w:leader="none"/>
        </w:tabs>
        <w:suppressAutoHyphens w:val="false"/>
        <w:rPr>
          <w:b/>
          <w:b/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/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.В. Бори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1.2022 № 174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10767,0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9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4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44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28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997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17,7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7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5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73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0275,9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42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27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109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25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99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bCs/>
          <w:kern w:val="2"/>
          <w:sz w:val="24"/>
          <w:szCs w:val="24"/>
        </w:rPr>
        <w:t>С</w:t>
      </w:r>
      <w:r>
        <w:rPr>
          <w:kern w:val="2"/>
          <w:sz w:val="24"/>
          <w:szCs w:val="24"/>
        </w:rPr>
        <w:t>одержание уличного освещ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7233,2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38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48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4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 В  подпрограмме  Долотинского сельского поселения «Жилищно-коммунальное хозяйство </w:t>
      </w:r>
      <w:r>
        <w:rPr>
          <w:bCs/>
          <w:sz w:val="24"/>
          <w:szCs w:val="24"/>
        </w:rPr>
        <w:t>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3.1Раздел паспорта «Ресурсное обеспечение подпрограммы 3» изложить в редакции: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«Общий объем бюджетных ассигнований -  2582,8 тыс. руб., в том числе по годам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731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0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32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19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 xml:space="preserve">–397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17,7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7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5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73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2091,7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680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22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39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388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39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3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4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2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2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1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8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300S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7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0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6,3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,7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5,4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2,6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7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96"/>
        <w:gridCol w:w="855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6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27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5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23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23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8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1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9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character" w:styleId="Style17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Название"/>
    <w:basedOn w:val="Normal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2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22-12-08T10:56:00Z</dcterms:modified>
  <cp:revision>15</cp:revision>
  <dc:subject/>
  <dc:title/>
</cp:coreProperties>
</file>