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4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b/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322"/>
        <w:gridCol w:w="2041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30.12.2022 № 188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8948,6 тыс. руб., в том числе по годам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1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46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251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01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1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8947,6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0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46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251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01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276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4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48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1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4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4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4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867"/>
        <w:gridCol w:w="77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7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1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9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Долотинка1</cp:lastModifiedBy>
  <cp:lastPrinted>2019-01-04T10:44:00Z</cp:lastPrinted>
  <dcterms:modified xsi:type="dcterms:W3CDTF">2023-01-18T12:20:00Z</dcterms:modified>
  <cp:revision>56</cp:revision>
  <dc:subject/>
  <dc:title> </dc:title>
</cp:coreProperties>
</file>