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ab/>
        <w:t xml:space="preserve">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8.03.2022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за 2021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2  № 2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1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, утвержденной постановлением Администрации Долотинского сельского поселения от 19.12.2018 № 111 (далее – муниципальная программа), ответственным исполнителем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формлены 5 стендов по ГО и ЧС на те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О мерах по противодействию терроризм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Общие принципы оказания первой помощ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Действие населения при стихийных бедствия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Умей действовать при пожар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Классификация средств индивидуальной защит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Ветеринарная служба сообщае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проведено 8 заседаний рабочей группы </w:t>
      </w:r>
      <w:r>
        <w:rPr/>
        <w:t>по предупреждению и ликвидации чрезвычайных ситуаций и обеспечению пожарной безопасности  на территории Долотинского сельского поселения;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 24 сходах граждан проводилась информационно-разъяснительная работа по предупреждению и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  24 сходах граждан проведена информационно-разъяснительная работа с гражданами по противодействию терроризму и экстремизм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.1 «</w:t>
      </w:r>
      <w:r>
        <w:rPr>
          <w:szCs w:val="22"/>
        </w:rPr>
        <w:t>Повышение уровня пожарной безопасности населения и территории поселения</w:t>
      </w:r>
      <w:r>
        <w:rPr/>
        <w:t>»</w:t>
      </w:r>
      <w:r>
        <w:rPr>
          <w:sz w:val="28"/>
        </w:rPr>
        <w:t xml:space="preserve"> </w:t>
      </w:r>
      <w:r>
        <w:rPr/>
        <w:t xml:space="preserve">выполнено в полном объеме. 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 подпрограмме 1 «Пожарная безопасность» предусмотрено выполнени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едупреждение происшествий на водных объектах» выполнено в полном объеме. На 24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безопасности на водных объектах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3 «Профилактика экстремизма и терроризма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3.1 «Информационная пропаганда противодействию экстремизму и терроризму»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3 «Профилактика экстремизма и терроризм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1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28.12.2020 № 68.</w:t>
      </w:r>
    </w:p>
    <w:p>
      <w:pPr>
        <w:pStyle w:val="Normal"/>
        <w:jc w:val="both"/>
        <w:rPr/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 фактором, повлиявшим на ход реализации муниципальной программы в 2020 году, является поступления доходов в бюджет поселения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1 год за счет средств бюджета поселения составил 17,6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5.12.2020 №143 «О бюджете Долотинского сельского поселения на 2021 год и на плановый период 2022 и 2023 годов» составил 17,6 тыс. рублей. В соответствии со сводной бюджетной росписью за счет средств бюджета поселения – 17,6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7,2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10,4 тыс. рублей, из них:                          </w:t>
      </w:r>
    </w:p>
    <w:p>
      <w:pPr>
        <w:pStyle w:val="Normal"/>
        <w:jc w:val="both"/>
        <w:rPr/>
      </w:pPr>
      <w:r>
        <w:rPr/>
        <w:t>10,4тыс. рублей –экономия по факту выполненн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1 год приведены в приложении № 2 к отчету о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6 показателей, по 4 из которых фактические значения соответствуют плановым, по 2 показателям фактические значения превышают плановые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 «Количество пострадавших от пожаров» – плановое значение – 0, фактическое значение – 0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 «Количество пострадавших на водных объектах» – плановое значение 0 человек, фактическое значение –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0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Показатель 3 «Количество проводимых целенаправленных мероприятий с гражданами на пресечение идеологии терроризма» – плановое значение 4 единиц, фактическое значение – 4 единиц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1 «</w:t>
      </w:r>
      <w:r>
        <w:rPr/>
        <w:t>Доля населения Долотинского сельского поселения, обеспеченного противопожарным оборудованием и противопожарной защитой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- 41 человек, фактическое значение- 41 человек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</w:t>
      </w:r>
      <w:r>
        <w:rPr/>
        <w:t>Доля населения Долотинского сельского поселения, эффективно предупрежденных о последствиях</w:t>
      </w:r>
      <w:r>
        <w:rPr>
          <w:bCs/>
        </w:rPr>
        <w:t xml:space="preserve"> происшествий на водных объектах</w:t>
      </w:r>
      <w:r>
        <w:rPr>
          <w:rFonts w:eastAsia="SimSun;宋体" w:cs="Mangal"/>
          <w:kern w:val="2"/>
          <w:lang w:eastAsia="zh-CN" w:bidi="hi-IN"/>
        </w:rPr>
        <w:t>» – плановое значение – 100 процентов, фактическое значение – 100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1 «</w:t>
      </w:r>
      <w:r>
        <w:rPr/>
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Долотинского сельского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– 360 единиц, фактическое значение – 360 едини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1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Долотинского сельского поселения, безвозмездных поступлений в бюджет Долотин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Долотинского сельского поселения, безвозмездных поступлений в бюджет Долоти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7,2тыс. рублей / 17,6 тыс. рублей = 0,41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Долоти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Долотинского сельского поселения, безвозмездных поступлений в бюджет Долотин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0,5=2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2,0 х 0,2 = </w:t>
      </w:r>
      <w:r>
        <w:rPr>
          <w:color w:val="000000"/>
          <w:u w:val="single"/>
        </w:rPr>
        <w:t>1,2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/>
        <w:t xml:space="preserve">Обеспечение пожарной безопасности, безопасно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людей наводных объектах,  профилактик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экстремизма и терроризма 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территории Долотин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1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уровня пожарной безопас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формлены 5 стендов по пожарной безопасности, проведено 8 заседаний рабочей группы, на 24 сходах граждан проводилась информационно-разъяснительная работа по вопрос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В Администрации поселения имеются 4 ранцевых огнетушителей, противопожарная сигна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происшествий на водных объект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4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ие уровня безопасности на во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4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пропаганда противодействию экстремизму и террориз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4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оведение профилактических  мероприятий по противодействию терроризму и экстрем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24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/>
        <w:t xml:space="preserve">Обеспечение пожарной безопасност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безопасности людей на водных объектах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 </w:t>
      </w:r>
      <w:r>
        <w:rPr/>
        <w:t xml:space="preserve">на территории Долотин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</w:t>
      </w:r>
      <w:r>
        <w:rPr/>
        <w:t xml:space="preserve"> г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bCs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Обеспечение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  <w:r>
              <w:rPr>
                <w:bCs/>
              </w:rPr>
              <w:t>Предупреждение 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1 </w:t>
            </w:r>
            <w:r>
              <w:rPr>
                <w:bCs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Обеспечение пожарной безопасност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безопасности людей на водных объектах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 </w:t>
      </w:r>
      <w:r>
        <w:rPr/>
        <w:t xml:space="preserve">на территории Долотинского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традавших от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традавших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оводимых целенаправленных мероприятий с гражданами, направленных на пресечение идеологии терро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Пожарная безопасность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Долотинского сельского поселения, обеспеченного противопожарным оборудованием и противопожарной защит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Долотинского сельского поселения, эффективно предупрежденных о последствиях</w:t>
            </w:r>
            <w:r>
              <w:rPr>
                <w:bCs/>
              </w:rPr>
              <w:t xml:space="preserve">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Долотинского сельского поселен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12 мес. 2021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3"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«Пожарная безопасность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тыс. руб.</w:t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ы 5 стендов по пожарной безопасности, проведено 8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дминистрации поселения имеются 4 ранцевых огнетушителей, 2 сирены </w:t>
            </w:r>
            <w:r>
              <w:rPr>
                <w:lang w:val="en-US"/>
              </w:rPr>
              <w:t>MS</w:t>
            </w:r>
            <w:r>
              <w:rPr/>
              <w:t>-490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2 «</w:t>
            </w:r>
            <w:r>
              <w:rPr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а информационно-разъяснительная работа по предупреждению происшествий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тыс. руб.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4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3 «</w:t>
            </w:r>
            <w:r>
              <w:rPr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информационно-разъяснительная работа по пропаганде противодействия экстремизму и террориз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тыс.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24 сходах граждан проведена информационно-разъяснительная работа по пропаганде противодействия экстремизму  и 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тыс. руб.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6:00Z</dcterms:created>
  <dc:creator>ЕЛЕНА</dc:creator>
  <dc:description/>
  <cp:keywords/>
  <dc:language>en-US</dc:language>
  <cp:lastModifiedBy>Долотинка1</cp:lastModifiedBy>
  <cp:lastPrinted>2019-03-04T14:53:00Z</cp:lastPrinted>
  <dcterms:modified xsi:type="dcterms:W3CDTF">2022-03-30T10:35:00Z</dcterms:modified>
  <cp:revision>5</cp:revision>
  <dc:subject/>
  <dc:title>Проект</dc:title>
</cp:coreProperties>
</file>