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2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Развитие транспортной системы» за 2021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 № 2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21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</w:t>
      </w: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/>
        <w:t>Основное мероприятие 2.1 «</w:t>
      </w:r>
      <w:r>
        <w:rPr>
          <w:kern w:val="2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/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szCs w:val="28"/>
        </w:rPr>
        <w:t>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1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8.12.2020 № 69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21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1 год за счет средств бюджета поселения составил 1028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5.12.2020 №143 «О бюджете Долотинского сельского поселения на 2021  год и на плановый период 2022 и 2023годов» составил 1028,5 тыс. рублей. В соответствии со сводной бюджетной росписью за счет средств бюджета района – 1028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028,1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4 тыс. рублей, из них:                          </w:t>
      </w:r>
    </w:p>
    <w:p>
      <w:pPr>
        <w:pStyle w:val="Normal"/>
        <w:jc w:val="both"/>
        <w:rPr/>
      </w:pPr>
      <w:r>
        <w:rPr/>
        <w:t>0,4 тыс. рублей – экономия сложившаяс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С</w:t>
      </w:r>
      <w:r>
        <w:rPr>
          <w:rFonts w:eastAsia="Calibri"/>
          <w:kern w:val="2"/>
          <w:lang w:eastAsia="en-US"/>
        </w:rPr>
        <w:t>мертность в результате дорожно-транспортных происшествий</w:t>
      </w:r>
      <w:r>
        <w:rPr/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</w:rPr>
        <w:t>требованиям к транспортно-эксплуатационным показателям,</w:t>
      </w:r>
      <w:r>
        <w:rPr>
          <w:kern w:val="2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2. </w:t>
      </w:r>
      <w:r>
        <w:rPr/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</w:rPr>
        <w:t xml:space="preserve"> сельского поселения- 0%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3. </w:t>
      </w:r>
      <w:r>
        <w:rPr/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0 км;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28,1 тыс. рублей / 1028,5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0,4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тыс. руб., оплата работ производилась «по факту» на основании актов выполненных работ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ЕЛЕНА</dc:creator>
  <dc:description/>
  <cp:keywords/>
  <dc:language>en-US</dc:language>
  <cp:lastModifiedBy>Долотинка1</cp:lastModifiedBy>
  <cp:lastPrinted>2019-03-14T15:04:00Z</cp:lastPrinted>
  <dcterms:modified xsi:type="dcterms:W3CDTF">2022-03-30T09:02:00Z</dcterms:modified>
  <cp:revision>4</cp:revision>
  <dc:subject/>
  <dc:title>Проект</dc:title>
</cp:coreProperties>
</file>