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2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1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 № 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1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1 год за счет средств бюджета поселения составил 12363,7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5.12.2020 №143 «О бюджете Долотинского сельского поселения на 2021  год и на плановый период 2022 и 2023 годов» составил 12363,7 тыс. рублей. В соответствии со сводной бюджетной росписью за счет средств бюджета района – 12363,7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3771,8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8591,9 тыс. рублей, из них:                          </w:t>
      </w:r>
    </w:p>
    <w:p>
      <w:pPr>
        <w:pStyle w:val="Normal"/>
        <w:jc w:val="both"/>
        <w:rPr/>
      </w:pPr>
      <w:r>
        <w:rPr/>
        <w:t>8591,9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771,8 тыс. рублей / 12363,7 тыс. рублей = 0,31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0,31 х 0,2 = 0,86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Борис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ить документы для переселения населения в 202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1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1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9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5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9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ЕЛЕНА</dc:creator>
  <dc:description/>
  <cp:keywords/>
  <dc:language>en-US</dc:language>
  <cp:lastModifiedBy>Долотинка1</cp:lastModifiedBy>
  <cp:lastPrinted>2020-02-14T11:43:00Z</cp:lastPrinted>
  <dcterms:modified xsi:type="dcterms:W3CDTF">2022-05-26T12:16:00Z</dcterms:modified>
  <cp:revision>5</cp:revision>
  <dc:subject/>
  <dc:title>Проект</dc:title>
</cp:coreProperties>
</file>