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28.03.2022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 муниципальной программы Долотинского сельского поселения «</w:t>
      </w:r>
      <w:r>
        <w:rPr>
          <w:b/>
          <w:bCs/>
        </w:rPr>
        <w:t>Формирование современной городской среды на территории Долотинского сельского поселения</w:t>
      </w:r>
      <w:r>
        <w:rPr>
          <w:b/>
        </w:rPr>
        <w:t>» за 2021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3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</w:t>
      </w:r>
      <w:r>
        <w:rPr>
          <w:bCs/>
        </w:rPr>
        <w:t>Формирование современной городской среды на территории Долотинского сельского поселения</w:t>
      </w:r>
      <w:r>
        <w:rPr/>
        <w:t>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Долотинского сельского поселения                                                            О.В. Борис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22 № 28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Долот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/>
        <w:t xml:space="preserve">В целях </w:t>
      </w:r>
      <w:r>
        <w:rPr>
          <w:kern w:val="2"/>
        </w:rPr>
        <w:t>повышения уровня благоустройства территории Долотинского сельского поселения</w:t>
      </w:r>
      <w:r>
        <w:rPr/>
        <w:t xml:space="preserve"> в рамках реализации муниципальной программы Долотинского сельского поселения «</w:t>
      </w:r>
      <w:r>
        <w:rPr>
          <w:bCs/>
        </w:rPr>
        <w:t>Формирование современной городской среды на территории Долотинского сельского поселения</w:t>
      </w:r>
      <w:r>
        <w:rPr/>
        <w:t>», утвержденной постановлением Администрации Долотинского сельского поселения от 27.12.2017 № 112 (далее – муниципальная программа), ответственным исполнителем и участниками муниципальной программы в 2021 году реализован комплекс мероприятий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1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</w:rPr>
        <w:t>Благоустройство общественных территорий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Благоустройство общественных территорий населенных пунктов Долотинского сельского поселения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</w:rPr>
        <w:t>Благоустройство общественных территорий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  <w:r>
        <w:rPr/>
        <w:t>Решением Собрания депутатов Долотинского сельского поселения от 21.05.2018 №66 утверждены «Правила благоустройства и санитарного содержания муниципального образования  «Долотинское сельское поселение»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 xml:space="preserve">         </w:t>
      </w:r>
      <w:r>
        <w:rPr/>
        <w:t>В рамках подпрограммы 2 «Благоустройство дворовых территорий многоквартирных домов Долотин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/>
        <w:t>Основное мероприятие 2.1 «</w:t>
      </w:r>
      <w:r>
        <w:rPr>
          <w:bCs/>
        </w:rPr>
        <w:t>Благоустройство общественных территорий населенных пунктов Долотинского сельского поселения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Благоустройство дворовых территорий многоквартирных домов Долотинского сельского поселения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медление темпов поступления доходов в бюджет </w:t>
      </w:r>
      <w:r>
        <w:rPr>
          <w:bCs/>
          <w:color w:val="000000"/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по отношению к запланированному объему поступления доходов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1год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Долотинского сельского поселения</w:t>
      </w:r>
      <w:r>
        <w:rPr/>
        <w:t xml:space="preserve"> от 25.12.2020 №143 «</w:t>
      </w:r>
      <w:r>
        <w:rPr>
          <w:kern w:val="2"/>
        </w:rPr>
        <w:t>О бюджете Долотинского сельского поселения на 2021 год и на плановый период 2022 и 2023 годов</w:t>
      </w:r>
      <w:r>
        <w:rPr/>
        <w:t>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0,0 тыс. рублей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ой программой и подпрограммами муниципальной программы предусмотрено 3 показателя (Показатель 1 «Доля благоустроенных объектов в Долотинском сельском поселении от общего количества объектов, требующих благоустройства в Долотинского сельском поселении»; Показатель 1.1 «Доля благоустроенных </w:t>
      </w:r>
      <w:r>
        <w:rPr>
          <w:lang w:eastAsia="en-US"/>
        </w:rPr>
        <w:t xml:space="preserve">общественных территорий </w:t>
      </w:r>
      <w:r>
        <w:rPr/>
        <w:t xml:space="preserve">от общего количества </w:t>
      </w:r>
      <w:r>
        <w:rPr>
          <w:lang w:eastAsia="en-US"/>
        </w:rPr>
        <w:t>общественных территорий Долотинского</w:t>
      </w:r>
      <w:r>
        <w:rPr/>
        <w:t xml:space="preserve"> сельского поселения»; Показатель 2.1 «Доля благоустроенных дворовых территорий многоквартирных домов от общего количества дворовых территорий многоквартирных домов </w:t>
      </w:r>
      <w:r>
        <w:rPr>
          <w:lang w:eastAsia="en-US"/>
        </w:rPr>
        <w:t>Долотинского сельского поселения</w:t>
      </w:r>
      <w:r>
        <w:rPr/>
        <w:t xml:space="preserve">»), </w:t>
      </w:r>
      <w:r>
        <w:rPr>
          <w:color w:val="000000"/>
        </w:rPr>
        <w:t>по ним не достигнуты плановые значения из-за недостаточности финансир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0.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0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0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0,0/0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0,0 тыс. рублей / 0,0 тыс. рублей = 0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0,0, в связи с чем бюджетная эффективность реализации муниципальной программы является низ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0 х 0,5 + 0,0 х 0,3 + 0,0 х 0,2 = 0, в связи с чем уровень реализации муниципальной программы признается низки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Фактических расходов в отчетном периоде не было. 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Долотин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граждан в реализацию мероприятий по благоустройству общественных территорий населенных пунктов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общественных территорий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Благоустройство общественных территорий Долотин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. «</w:t>
            </w:r>
            <w:r>
              <w:rPr/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2.1 «</w:t>
            </w:r>
            <w:r>
              <w:rPr>
                <w:kern w:val="2"/>
              </w:rPr>
              <w:t>.« Благоустройство дворовых территорий многоквартирных дом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Формирование современной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городской среды на территори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bCs/>
          <w:lang w:eastAsia="en-US"/>
        </w:rPr>
        <w:t>Долотин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1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lang w:eastAsia="en-US"/>
              </w:rPr>
              <w:t>Доля благоустроенных объектов в Долотинском сельском поселении от общего количества объектов, требующих благоустройства в Долот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оло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</w:t>
      </w:r>
      <w:r>
        <w:rPr>
          <w:bCs/>
          <w:sz w:val="28"/>
          <w:szCs w:val="28"/>
          <w:u w:val="single"/>
        </w:rPr>
        <w:t>Формирование современной городской среды на территории Долотинского сельского поселения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(Глава Администрации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(Глава Администрации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величено количество благоустроенных территорий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(Глава Администрации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(Глава Администрации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(Глава Администрации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 внешний облик придворовых территорий, созданы комфортные и гигиенические условия на территории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(Глава Администрации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ЖКХ (Глава Администрации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7:00Z</dcterms:created>
  <dc:creator>ЕЛЕНА</dc:creator>
  <dc:description/>
  <cp:keywords/>
  <dc:language>en-US</dc:language>
  <cp:lastModifiedBy>Долотинка1</cp:lastModifiedBy>
  <cp:lastPrinted>2019-03-18T10:57:00Z</cp:lastPrinted>
  <dcterms:modified xsi:type="dcterms:W3CDTF">2022-03-30T08:45:00Z</dcterms:modified>
  <cp:revision>4</cp:revision>
  <dc:subject/>
  <dc:title>Проект</dc:title>
</cp:coreProperties>
</file>