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8.03.2022 № 2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color w:val="000000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согласно приложению к настоящему постановл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>2. Разместить настоящее постановление на официальном сайте Доло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10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отин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8.03.2022 № 29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9"/>
        <w:spacing w:before="0" w:after="0"/>
        <w:ind w:firstLine="709"/>
        <w:jc w:val="center"/>
        <w:rPr>
          <w:lang w:val="en-US"/>
        </w:rPr>
      </w:pPr>
      <w:r>
        <w:rPr>
          <w:bCs/>
          <w:color w:val="000000"/>
          <w:shd w:fill="FFFFFF" w:val="clear"/>
        </w:rPr>
        <w:t>в сфере благоустройства на 2022 год</w:t>
      </w:r>
    </w:p>
    <w:p>
      <w:pPr>
        <w:pStyle w:val="Style19"/>
        <w:spacing w:before="0" w:after="0"/>
        <w:ind w:firstLine="709"/>
        <w:rPr>
          <w:lang w:val="en-US"/>
        </w:rPr>
      </w:pPr>
      <w:r>
        <w:rPr>
          <w:lang w:val="en-US"/>
        </w:rPr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 w:val="false"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1. Программа профилакти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b w:val="false"/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, разработана в целях организации осуществления Администрацией Долоти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Долот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оном Ростовской области от 25 окт. 2002 №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авилами благоустройства на территории Долотинского сельского поселения, утвержденными решением Собрания Депутатов Долотинского сельского поселения от 26.02.2021 № 148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Долотинского сельского поселения размещены Правила благоустройства на территории Долот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Долоти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 территории Долотин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Долотин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Долоти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0485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 w:val="false"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 w:val="false"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b w:val="false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 w:val="false"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4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03-30T14:14:00Z</dcterms:modified>
  <cp:revision>2</cp:revision>
  <dc:subject/>
  <dc:title/>
</cp:coreProperties>
</file>