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22  № 35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655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3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450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89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655,5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3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450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89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5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23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6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4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28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6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3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44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28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04-20T11:27:00Z</dcterms:modified>
  <cp:revision>9</cp:revision>
  <dc:subject/>
  <dc:title/>
</cp:coreProperties>
</file>