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2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Cambria"/>
          <w:b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ельского поселения от 19.12.2018 № 111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8"/>
          <w:szCs w:val="28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31.03.2022 № 30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suppressLineNumbers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38"/>
          <w:sz w:val="28"/>
          <w:szCs w:val="28"/>
        </w:rPr>
        <w:t>: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в приложение №1 к постановлению Администрации Долотинского сельского поселения от 19.12.2018 № 111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» согласно приложению № 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Долотинского сельского поселения                                              О.В.Борисова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23" w:leader="none"/>
        </w:tabs>
        <w:suppressAutoHyphens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4.2022  № 36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Долотинского сельского поселения от 19.12.2018 № 111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 муниципальной программе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»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-  92,2 тыс. руб., в том числе по годам: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ab/>
        <w:t xml:space="preserve">  </w:t>
      </w:r>
      <w:r>
        <w:rPr>
          <w:kern w:val="2"/>
          <w:sz w:val="28"/>
          <w:szCs w:val="28"/>
        </w:rPr>
        <w:t>в 2019 году – 15,0 тыс. рублей;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kern w:val="2"/>
          <w:sz w:val="28"/>
          <w:szCs w:val="28"/>
        </w:rPr>
        <w:t>в 2020 году – 27,0 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7,6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2,6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 подпрограмме 1 «Пожарная безопасность»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Раздел паспорта «Ресурсное обеспечение подпрограммы» изложить в </w:t>
      </w:r>
    </w:p>
    <w:tbl>
      <w:tblPr>
        <w:tblW w:w="8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247"/>
        <w:gridCol w:w="115"/>
        <w:gridCol w:w="589"/>
        <w:gridCol w:w="5953"/>
        <w:gridCol w:w="787"/>
      </w:tblGrid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79,2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8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2</w:t>
            </w:r>
            <w:r>
              <w:rPr>
                <w:sz w:val="28"/>
                <w:szCs w:val="28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1 муниципальной программы на 2023 - 2030 года носят прогнозный характер и подлежит уточнению в установленном порядке.</w:t>
              <w:tab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3.1 Расходы бюджета поселения на реализацию муниципальной программы приведены в приложении № 3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3.2 Расходы на реализацию муниципальной программы приведены в приложении № 4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Долотинского сельского       поселения «Обеспечение пожарной безопасности и безопасности людей на водных объектах, 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  <w:r>
              <w:rPr>
                <w:sz w:val="24"/>
                <w:szCs w:val="24"/>
              </w:rPr>
              <w:t xml:space="preserve"> на территории Долотинского сельского поселения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487"/>
      <w:bookmarkEnd w:id="2"/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, 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Долотин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 на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3002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 экстремизма и терроризма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>гармонизация межнациональных отнош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а экстремизма и терроризма, 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лотин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 xml:space="preserve">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77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7:00Z</dcterms:created>
  <dc:creator>Гавриленко Ю.А.</dc:creator>
  <dc:description/>
  <cp:keywords/>
  <dc:language>en-US</dc:language>
  <cp:lastModifiedBy>Долотинка1</cp:lastModifiedBy>
  <cp:lastPrinted>2020-07-15T14:06:00Z</cp:lastPrinted>
  <dcterms:modified xsi:type="dcterms:W3CDTF">2022-04-20T11:32:00Z</dcterms:modified>
  <cp:revision>5</cp:revision>
  <dc:subject/>
  <dc:title/>
</cp:coreProperties>
</file>