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4.2022 №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szCs w:val="28"/>
        </w:rPr>
        <w:t xml:space="preserve">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по доходам в сумме 2 222,1 тыс. рублей, по расходам в сумме 2 002,5 тыс. рублей, с превышением доходов над расходами в сумме 219,6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О.В. Борисова</w:t>
      </w:r>
    </w:p>
    <w:p>
      <w:pPr>
        <w:pStyle w:val="Normal"/>
        <w:ind w:left="5670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от 15.04.2022 № 38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               2022 года по доходам составило 2 222,1 тыс. рублей, или  3,6 % к годовому плану и по расходам в сумме 2002,5 тыс. рублей, или 11,9 % к </w:t>
      </w:r>
      <w:r>
        <w:rPr>
          <w:spacing w:val="4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уменьшились на 4,9 тыс. рублей, расходы уменьшены на 126,6 тыс. рублей. Про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22 года составил 219,6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428,1  тыс. рублей, или 11,5 % к годовому плану. В сравнении с соответствующим периодом прошлого года объем собственных доходов уменьшился на 460,1 тыс. рублей или на 48,2%. Это обусловлено уменьшением поступлений по основным доходным источникам - единому сельскохозяйственному налогу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составил 1794,0 тыс. рублей, или 14,2% к плану года и увеличен в сравнении с аналогичным периодом прошлого года на 29,6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направлено 340,9 тыс. рублей, что составляет 18,2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160,4 тыс. рублей, что составляет 1,8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2 году на реализацию 8 муниципальных программ за отчетный период направлено 1954,9 тыс. рублей или 97,6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2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335,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22,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706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7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5,9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7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5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8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88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8,3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96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0,7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,2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98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6,5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,2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62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94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163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549,2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1,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,4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62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7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361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78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02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41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61,7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35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34,4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54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,3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,4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2,6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5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9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57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9,4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45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0,4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39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3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60,4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69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40,9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9,6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19,6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19,6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2-04-28T09:10:00Z</dcterms:modified>
  <cp:revision>10</cp:revision>
  <dc:subject/>
  <dc:title/>
</cp:coreProperties>
</file>