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2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олакански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</w:t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актного управляюще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709"/>
        <w:rPr/>
      </w:pPr>
      <w:bookmarkStart w:id="0" w:name="sub_1"/>
      <w:bookmarkEnd w:id="0"/>
      <w:r>
        <w:rPr>
          <w:szCs w:val="28"/>
        </w:rPr>
        <w:t>1.Назначить контрактным управляющим Администрации Долотинского  сельского поселения начальника сектора экономики и финансов Администрации Долотинского сельского поселения Богданову Екатерину Александровну.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2. Утвердить Положение о контрактном управляющем (Приложение).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я Администрации Долотинского сельского поселения от  12.10.2021 № 1 «О назначении  контрактного управляющего»,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Администрации Долотин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2 № 6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актном управля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устанавливает порядок работы контрактного управляющего при планировании и осуществлении закупок товаров, работ, услуг для обеспечения муниципальных нужд, в том числе исполнение контракт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актным управляющим является ведущий специалист сектора экономики и финансов Администрации Долотинского сельского поселения (</w:t>
      </w:r>
      <w:r>
        <w:rPr>
          <w:rFonts w:cs="Times New Roman" w:ascii="Times New Roman" w:hAnsi="Times New Roman"/>
          <w:i/>
          <w:sz w:val="28"/>
          <w:szCs w:val="28"/>
        </w:rPr>
        <w:t>далее заказчик</w:t>
      </w:r>
      <w:r>
        <w:rPr>
          <w:rFonts w:cs="Times New Roman" w:ascii="Times New Roman" w:hAnsi="Times New Roman"/>
          <w:sz w:val="28"/>
          <w:szCs w:val="28"/>
        </w:rPr>
        <w:t>), обеспечивающим осуществление закупок, включая исполнение контракт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трактный управляющ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, бюджетным законодательств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нормативными правовыми актами, в том числе настоящим Положение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ретное должностное лицо, назначаемое контрактным управляющим, определяется и утверждается постановлением главы Администрации Доло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о контрактной системе и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Par151"/>
      <w:bookmarkEnd w:id="2"/>
      <w:r>
        <w:rPr>
          <w:rFonts w:cs="Times New Roman" w:ascii="Times New Roman" w:hAnsi="Times New Roman"/>
          <w:bCs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 определении поставщиков (подрядчиков, исполнителей) осуществляет проверку отсутствия конфликта интересов между участниками закупки и заказчиком, является ли участник закупки офшорной компанией, не привлекался ли участник закупки – юридическое лицо,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существляет иные полномочия, предусмотренные настоящим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централизации закупок 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актный управляющий осуществляет функции и полномочия, предусмотренные настоящим Федеральным законом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ет ответственность в пределах осуществляемых им полномоч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контрактного управляю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2">
    <w:name w:val="Основной текст 2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72F0DF1E76E92C65E83A0H105N" TargetMode="External"/><Relationship Id="rId3" Type="http://schemas.openxmlformats.org/officeDocument/2006/relationships/hyperlink" Target="consultantplus://offline/ref=2EECD2E8770FC034AEA0700F84D4FC3954220DF4EF3FC5C40FD6AE1043HA0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Андрей</dc:creator>
  <dc:description/>
  <dc:language>en-US</dc:language>
  <cp:lastModifiedBy>1</cp:lastModifiedBy>
  <cp:lastPrinted>2022-06-17T11:03:00Z</cp:lastPrinted>
  <dcterms:modified xsi:type="dcterms:W3CDTF">2022-06-17T07:07:00Z</dcterms:modified>
  <cp:revision>2</cp:revision>
  <dc:subject/>
  <dc:title>ГЛАВА ГОРОДА И РАЙОНА</dc:title>
</cp:coreProperties>
</file>