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06.2022 № 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выполнении план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2021 год по реализации в Долотин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руководствуясь  Уставом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отчет о выполнении плана мероприятий за 2021 год по реализации в Долотинском 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firstLine="567"/>
        <w:rPr/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left="709" w:hanging="142"/>
        <w:jc w:val="left"/>
        <w:rPr/>
      </w:pPr>
      <w:r>
        <w:rPr>
          <w:rStyle w:val="FontStyle21"/>
          <w:sz w:val="28"/>
          <w:szCs w:val="28"/>
        </w:rPr>
        <w:t xml:space="preserve">Глава Администрации 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олотинского сельского поселения                                             О.В.Борисова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от 29.06.2022 №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ПЛАНА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за 2021 год по реализации в Долотин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полнении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пандемией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мероприятия  были проведены в онлайн формате, материалы размещались на сайтах организац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в обращений и нарушений не имело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Доло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пандемией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сходы не проводились, необходимая информация размещалась на информационных стендах и на сайте поселения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туры и языков народов Российской Федерации, значимых истори</w:t>
              <w:softHyphen/>
              <w:t>ческих событий, ставших основой государственных праздников и памятных дат, связанных с реализацией госу</w:t>
              <w:softHyphen/>
              <w:t>дарственной националь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вязи с пандемией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мероприятия  были проведены в онлайн формате, материалы размещались на сайтах организаций 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ров-совещаний, «круглых столов» работников учреждений культуры (клубов, библиотек) по вопросам укрепления единства рос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офессиональной подготовки специалистов по истории и культуре народов Российской Федерации; предупреждение попы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пандемией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мероприятия  были проведены в онлайн форма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пандемией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мероприятия  не проводились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нии сбалансированного, комплексного и системного развит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пандемией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мероприятия  не проводились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плекса мероприятий, посвященных Дню русского языка (проведение в школе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мероприятия, 160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школе.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рии,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вил поведения среди детей иностранных граждан, особенно в дошкольных образовательных организация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мероприятия, 160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в школе.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вершенствование государственн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Долот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Долотин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этнической напряженности и конфликтных ситуаций в данной сфере не имело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Долот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пандемией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мероприятия  не проводились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участия институтов гражданск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боте в Администрации Долотинского сельского поселения представителей эт</w:t>
              <w:softHyphen/>
              <w:t>нокультурных обще</w:t>
              <w:softHyphen/>
              <w:t>ственных объедине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но</w:t>
              <w:softHyphen/>
              <w:t>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</w:t>
              <w:softHyphen/>
              <w:t>тации иностранных граждан в Рос</w:t>
              <w:softHyphen/>
              <w:t>сийской Федерации и их интеграции в рос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территории поселения эт</w:t>
              <w:softHyphen/>
              <w:t>нокультурных общественных объединений и религиозных организаций не имеется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змещались на сайте   в сети Интернет и на информационных стен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4"/>
          <w:szCs w:val="28"/>
          <w:lang w:eastAsia="hi-IN" w:bidi="hi-IN"/>
        </w:rPr>
      </w:pPr>
      <w:r>
        <w:rPr>
          <w:rFonts w:eastAsia="Lucida Sans Unicode"/>
          <w:kern w:val="2"/>
          <w:sz w:val="24"/>
          <w:szCs w:val="28"/>
          <w:lang w:eastAsia="hi-IN" w:bidi="hi-I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34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basedOn w:val="Style11"/>
    <w:qFormat/>
    <w:rPr/>
  </w:style>
  <w:style w:type="character" w:styleId="Style13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0;Times New Roman" w:cs="Cambria"/>
      <w:spacing w:val="-10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3:00Z</dcterms:created>
  <dc:creator>User</dc:creator>
  <dc:description/>
  <dc:language>en-US</dc:language>
  <cp:lastModifiedBy>1</cp:lastModifiedBy>
  <cp:lastPrinted>2022-07-01T10:32:00Z</cp:lastPrinted>
  <dcterms:modified xsi:type="dcterms:W3CDTF">2022-07-01T06:33:00Z</dcterms:modified>
  <cp:revision>3</cp:revision>
  <dc:subject/>
  <dc:title/>
</cp:coreProperties>
</file>