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22 №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б утверждении плана мероприятий на 2022-2023 годы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ализации  в Долотин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тратегии государственной национальной полити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 на период до 2025 года.</w:t>
      </w:r>
    </w:p>
    <w:p>
      <w:pPr>
        <w:pStyle w:val="Style61"/>
        <w:widowControl/>
        <w:spacing w:lineRule="auto" w:line="240"/>
        <w:ind w:right="70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22-2023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лан мероприятий на 2022 – 2023 годы по реализации в Долотинском 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left="709" w:hanging="142"/>
        <w:jc w:val="left"/>
        <w:rPr/>
      </w:pPr>
      <w:r>
        <w:rPr>
          <w:rStyle w:val="FontStyle21"/>
          <w:sz w:val="28"/>
          <w:szCs w:val="28"/>
        </w:rPr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лотинского сельского поселения                                      О.В.Борисова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10915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072" w:leader="none"/>
        </w:tabs>
        <w:ind w:firstLine="1091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right" w:pos="9072" w:leader="none"/>
        </w:tabs>
        <w:ind w:firstLine="10915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right" w:pos="9072" w:leader="none"/>
        </w:tabs>
        <w:ind w:firstLine="10915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tabs>
          <w:tab w:val="clear" w:pos="720"/>
          <w:tab w:val="right" w:pos="9072" w:leader="none"/>
        </w:tabs>
        <w:ind w:firstLine="10915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072" w:leader="none"/>
        </w:tabs>
        <w:ind w:firstLine="10915"/>
        <w:rPr>
          <w:szCs w:val="28"/>
        </w:rPr>
      </w:pPr>
      <w:r>
        <w:rPr>
          <w:szCs w:val="28"/>
        </w:rPr>
        <w:t>от 29.06.2022 №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22 – 2023 годы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туры и языков народов Российской Федера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ных мероприятий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Долот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Долот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хват полиэтнического  муниципального образования «Долотинское сельское посе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Доло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 «Долотинский СДК» МБ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Долотин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лей национальных общественных объединений и религиозных организаций, включенных в состав коллегиаль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9:00Z</dcterms:created>
  <dc:creator>User</dc:creator>
  <dc:description/>
  <dc:language>en-US</dc:language>
  <cp:lastModifiedBy>1</cp:lastModifiedBy>
  <cp:lastPrinted>2022-06-29T15:04:00Z</cp:lastPrinted>
  <dcterms:modified xsi:type="dcterms:W3CDTF">2022-07-01T06:39:00Z</dcterms:modified>
  <cp:revision>2</cp:revision>
  <dc:subject/>
  <dc:title/>
</cp:coreProperties>
</file>