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2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13</w:t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4.06.2022 № 44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7.2022 № 66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9177,0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44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372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29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17,7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8685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27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09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34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4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2.1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976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9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5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9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2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6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300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7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6,3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7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17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7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4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9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0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2-07-19T08:22:00Z</dcterms:modified>
  <cp:revision>9</cp:revision>
  <dc:subject/>
  <dc:title/>
</cp:coreProperties>
</file>