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7.2022 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Cs w:val="28"/>
          <w:lang w:eastAsia="ar-SA"/>
        </w:rPr>
      </w:pPr>
      <w:r>
        <w:rPr>
          <w:szCs w:val="28"/>
        </w:rPr>
        <w:t>В соответствии с решением Собрания депутатов Долотинского сельского поселения от 24.06.2022 № 4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от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4.07.2022 №  68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295556,1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40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385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21930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1039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39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3626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6361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7446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295556,1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40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385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21930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1039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39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3626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6361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7446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78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598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10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7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409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405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2-07-19T08:38:00Z</dcterms:modified>
  <cp:revision>7</cp:revision>
  <dc:subject/>
  <dc:title/>
</cp:coreProperties>
</file>