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7.2022 №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szCs w:val="28"/>
        </w:rPr>
        <w:t xml:space="preserve">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по доходам в сумме 7 049,5 тыс. рублей, по расходам в сумме 7 272,0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О.В. Борисова</w:t>
      </w:r>
    </w:p>
    <w:p>
      <w:pPr>
        <w:pStyle w:val="Normal"/>
        <w:ind w:left="567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20.07.2022 № 74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               2022 года по доходам составило 7 049,5 тыс. рублей, или  43,2 % к годовому плану и по расходам в сумме 7 272,0 тыс. рублей, или 43,3 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увеличились на 1 530,1 тыс. рублей, расходы увеличены на 2517,5 тыс. рублей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22 года составил 226,2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1089,8  тыс. рублей, или 29,4 % к годовому плану. В сравнении с соответствующим периодом прошлого года объем собственных доходов уменьшился на 611,9 тыс. рублей или на 64%. Это обусловлено уменьшением поступлений по основным доходным источникам - единому сельскохозяйственному налог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составил 5959,7 тыс. рублей, или 47,2% к плану года и увеличен в сравнении с аналогичным периодом прошлого года на 2142,0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направлено 799,9 тыс. рублей, что составляет 41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3108,1 тыс. рублей, что составляет 35,3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2 году на реализацию 8 муниципальных программ за отчетный период направлено 7193,3 тыс. рублей или 43,6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2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335,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049,5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706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89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7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9,3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7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9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1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10,8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6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6,5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,4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98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8,1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62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59,7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63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98,4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1,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8,5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62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41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361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361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78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27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01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61,7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7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34,4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5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5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,4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77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79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4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4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40,9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26,2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6,2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26,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2-10-10T09:30:00Z</dcterms:modified>
  <cp:revision>11</cp:revision>
  <dc:subject/>
  <dc:title/>
</cp:coreProperties>
</file>