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2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лотинского сельского поселения от 12.11.2018 № 91 «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/>
      </w:pPr>
      <w:r>
        <w:rPr>
          <w:sz w:val="28"/>
          <w:szCs w:val="20"/>
          <w:lang w:eastAsia="ar-SA"/>
        </w:rPr>
        <w:t>В целях приведения нормативно-правовых актов Администрации Долотинского сельского поселения в соответствии с действующим законодательством</w:t>
      </w:r>
      <w:r>
        <w:rPr>
          <w:sz w:val="28"/>
          <w:szCs w:val="28"/>
        </w:rPr>
        <w:t>, руководствуясь статьей 33 Устава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становление Администрации Долотинского сельского поселения  от 12.11.2018 №91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 Настоящее постановление подлежит обнародованию на официальном сайте</w:t>
      </w:r>
      <w:r>
        <w:rPr>
          <w:sz w:val="28"/>
          <w:szCs w:val="28"/>
        </w:rPr>
        <w:t xml:space="preserve"> Администрации Долот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>Долотинского сельского поселения                                                О.В.Борисова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04"/>
        <w:ind w:firstLine="6521"/>
        <w:rPr/>
      </w:pPr>
      <w:r>
        <w:rPr>
          <w:sz w:val="28"/>
          <w:szCs w:val="28"/>
        </w:rPr>
        <w:t>от 03.06.2022 № 53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Долотинского сельского поселения  от 12.11.2018 №91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.п.4 пункта 2.5.4.1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-ально удостоверенного перевода на русский язык - копии в 1 экз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.п.6 пункта 2.5.4.1 раздела 2 – утратил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нкт 2.6.1 раздела 2 дополнить п.п.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свидетельства о заключении брака (о расторжении брака), о рождении (смерти) членов семьи - запрашивается в Управлении ЗАГ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кт 2.6.1 раздела 2 дополнить п.п.9 следующего содержания: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529" w:leader="none"/>
        </w:tabs>
        <w:spacing w:lineRule="auto" w:line="276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.»;</w:t>
      </w:r>
    </w:p>
    <w:p>
      <w:pPr>
        <w:pStyle w:val="ConsPlusNormal2"/>
        <w:widowControl w:val="false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3:00Z</dcterms:created>
  <dc:creator>Влад</dc:creator>
  <dc:description/>
  <dc:language>en-US</dc:language>
  <cp:lastModifiedBy>1</cp:lastModifiedBy>
  <cp:lastPrinted>2022-06-07T14:23:00Z</cp:lastPrinted>
  <dcterms:modified xsi:type="dcterms:W3CDTF">2022-06-07T10:23:00Z</dcterms:modified>
  <cp:revision>2</cp:revision>
  <dc:subject/>
  <dc:title/>
</cp:coreProperties>
</file>