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4" w:leader="none"/>
          <w:tab w:val="right" w:pos="9638" w:leader="none"/>
        </w:tabs>
        <w:suppressAutoHyphens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Проект              </w:t>
        <w:tab/>
        <w:t xml:space="preserve">                                        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ind w:hanging="0"/>
        <w:jc w:val="left"/>
        <w:rPr/>
      </w:pPr>
      <w:r>
        <w:rPr>
          <w:b/>
          <w:color w:val="000000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.06.2022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Молаканский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Cs w:val="28"/>
        </w:rPr>
        <w:t>проекта бюджета Долотинского сельского поселения Красносулинского района на 2023 год и на плановый период 2024 и 2025 годов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3 год и на плановый период 2024 и 2025 годов согласно прилож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>
          <w:trHeight w:val="263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 Борисова</w:t>
            </w:r>
          </w:p>
        </w:tc>
      </w:tr>
    </w:tbl>
    <w:p>
      <w:pPr>
        <w:pStyle w:val="Normal"/>
        <w:ind w:left="12333" w:firstLine="142"/>
        <w:jc w:val="center"/>
        <w:rPr>
          <w:szCs w:val="28"/>
        </w:rPr>
      </w:pPr>
      <w:r>
        <w:rPr>
          <w:szCs w:val="28"/>
        </w:rPr>
        <w:t>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Долотин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>
          <w:kern w:val="2"/>
          <w:szCs w:val="28"/>
        </w:rPr>
      </w:pPr>
      <w:r>
        <w:rPr>
          <w:kern w:val="2"/>
          <w:szCs w:val="28"/>
        </w:rPr>
        <w:t>на 2023 год и на плановый период 2024 и 2025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4"/>
        <w:gridCol w:w="6292"/>
        <w:gridCol w:w="2988"/>
        <w:gridCol w:w="52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4"/>
        <w:gridCol w:w="6285"/>
        <w:gridCol w:w="3025"/>
        <w:gridCol w:w="5144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</w:t>
            </w:r>
            <w:r>
              <w:rPr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Cs w:val="28"/>
              </w:rPr>
              <w:t xml:space="preserve">– </w:t>
            </w:r>
            <w:r>
              <w:rPr>
                <w:szCs w:val="28"/>
              </w:rPr>
              <w:t xml:space="preserve">2025 годы и его обоснов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поселения в части налоговых и неналоговых доход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0.07.2022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Долотинского сельского поселения «О прогнозе социально-экономического развития Долотинского сельского поселения Красносулинского района на 2023 – 2025 годы»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9.07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Подготовка расчетов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8.2022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Cs w:val="28"/>
              </w:rPr>
              <w:t>до 21.09.2022</w:t>
            </w:r>
            <w:r>
              <w:rPr>
                <w:i/>
                <w:kern w:val="2"/>
                <w:szCs w:val="28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3 год</w:t>
            </w:r>
            <w:r>
              <w:rPr>
                <w:rFonts w:eastAsia="Calibri"/>
                <w:szCs w:val="28"/>
                <w:lang w:eastAsia="en-US"/>
              </w:rPr>
              <w:t xml:space="preserve"> и на плановый период 2024 </w:t>
              <w:br/>
              <w:t>и 2025 годов</w:t>
            </w:r>
            <w:r>
              <w:rPr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 Администрации Доло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.10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kern w:val="2"/>
                <w:szCs w:val="28"/>
              </w:rPr>
            </w:pPr>
            <w:r>
              <w:rPr>
                <w:i/>
                <w:strike/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с сектором экономики и финансов Администрации Долотинского сельского поселения проектов муниципальных программ Долотинского сельского поселения, предлагаемых к реализации начиная с 2023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Cs w:val="28"/>
              </w:rPr>
              <w:t>до 20.10.202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pacing w:val="-2"/>
                <w:kern w:val="2"/>
                <w:szCs w:val="28"/>
              </w:rPr>
              <w:t xml:space="preserve">Подготовка </w:t>
            </w:r>
            <w:r>
              <w:rPr>
                <w:kern w:val="2"/>
                <w:szCs w:val="28"/>
              </w:rPr>
              <w:t xml:space="preserve">проекта постановления Администрации Долотинского сельского поселения об основных направлениях долговой политики Долотинского сельского поселения на 2023 год и плановый период 2024 и 2025 годов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2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  <w:highlight w:val="cyan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 на 2023 – 2025 годы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до 0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.11.2022</w:t>
            </w:r>
          </w:p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Cs w:val="28"/>
              </w:rPr>
              <w:t>Представление в сектор экономики и финансов Администрации Долотинского сельского поселения паспортов муниципальных программ Долотинского сельского поселения (проектов изменений в указанные паспорт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1.11.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Cs w:val="28"/>
              </w:rPr>
            </w:pPr>
            <w:r>
              <w:rPr>
                <w:color w:val="FF0000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«О бюджете Долотин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Долотинского сельского поселения Красносулинского района на 2023 год и на плановый период 2024 и 2025 годов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  <w:t xml:space="preserve">до 15.11.2022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Cs w:val="28"/>
              </w:rPr>
            </w:pPr>
            <w:r>
              <w:rPr>
                <w:spacing w:val="-4"/>
                <w:kern w:val="2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Долотинского сельского поселения</w:t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Ведущий специалист по земельным и имущественным отношениям администрации Долотинского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1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1:00Z</dcterms:created>
  <dc:creator>Пользователь</dc:creator>
  <dc:description/>
  <dc:language>en-US</dc:language>
  <cp:lastModifiedBy>Долотинка1</cp:lastModifiedBy>
  <cp:lastPrinted>2022-06-14T14:40:00Z</cp:lastPrinted>
  <dcterms:modified xsi:type="dcterms:W3CDTF">2023-01-20T11:41:00Z</dcterms:modified>
  <cp:revision>2</cp:revision>
  <dc:subject/>
  <dc:title/>
</cp:coreProperties>
</file>