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.__.2021                                                              № __                                      х. Молаканс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 к решению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В целях приведения муниципальных правовых актов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 Внести в приложение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брания депутатов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 </w:t>
      </w:r>
      <w:r>
        <w:rPr>
          <w:sz w:val="28"/>
          <w:szCs w:val="28"/>
        </w:rPr>
        <w:t>муниципальном образовании «Долотинское сельское поселение</w:t>
      </w:r>
      <w:r>
        <w:rPr>
          <w:sz w:val="28"/>
          <w:szCs w:val="28"/>
          <w:lang w:val="en-US"/>
        </w:rPr>
        <w:t>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1) в статье 4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)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en-US"/>
        </w:rPr>
        <w:t>«2. Перечень главных администраторов доходов бюджета Долотинского сельского поселения Красносулинского района утверждается Администрацией Долот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) в части 4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en-US"/>
        </w:rPr>
        <w:t>«4.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rFonts w:cs="Arial"/>
          <w:sz w:val="28"/>
          <w:szCs w:val="28"/>
          <w:lang w:eastAsia="en-US"/>
        </w:rPr>
        <w:t>Долотинского сельского поселения Красносулинского района утверждается Администрацией Долот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бзац второй признать утратившим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en-US"/>
        </w:rPr>
        <w:t>2) в статье 11 слова «ведет реестр источников доходов бюджета Долотин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;» заменить словами «представляе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;»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sz w:val="28"/>
          <w:szCs w:val="28"/>
          <w:lang w:eastAsia="en-US"/>
        </w:rPr>
        <w:t>3) часть 2 статьи 17 дополнить пунктом 2</w:t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2</w:t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>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4) пункты 1, 2 части 3 статьи 2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5) в абзаце двенадцатом статьи 24 слова «проект решения о прогнозном плане (программе) приватизации муниципального имущества на очередной финансовый год и плановый период, пояснительную записку к указанному проекту.» заменить словами «проект решения о прогнозном плане (программе) приватизации муниципального имущества </w:t>
      </w:r>
      <w:r>
        <w:rPr>
          <w:sz w:val="28"/>
          <w:szCs w:val="28"/>
        </w:rPr>
        <w:t>Долотин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на плановый период, пояснительную записку к указанному проекту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6) в статье 2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а) в абзаце третий части 1 слова «о прогнозном плане (программе) приватизации муниципального имущества </w:t>
      </w:r>
      <w:r>
        <w:rPr>
          <w:sz w:val="28"/>
          <w:szCs w:val="28"/>
        </w:rPr>
        <w:t>Долотин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на очередной финансовый год и плановый период» заменить словами «о прогнозном плане (программе) приватизации муниципального имущества </w:t>
      </w:r>
      <w:r>
        <w:rPr>
          <w:sz w:val="28"/>
          <w:szCs w:val="28"/>
        </w:rPr>
        <w:t>Долотин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на плановый пери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Пункт 3 части 1 настоящего решения вступают в силу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Положения частей 2 и 4 статьи 4, части 3 статьи 24 приложения к решению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 (в редакции настоящего решения) применяются к правоотношениям, возникающим при составлении и исполнении бюджета Долотинского сельского поселения Красносулинского район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Борисову О.В.</w:t>
      </w:r>
      <w:r>
        <w:rPr>
          <w:sz w:val="28"/>
          <w:szCs w:val="28"/>
          <w:lang w:val="en-US"/>
        </w:rPr>
        <w:t xml:space="preserve"> и постоянную комиссию  по бюджету,  налогам и собственности.</w:t>
      </w:r>
    </w:p>
    <w:p>
      <w:pPr>
        <w:pStyle w:val="Normal"/>
        <w:ind w:right="-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Долотинского сельского поселения                                                   А.В.Брагина</w:t>
      </w:r>
    </w:p>
    <w:sectPr>
      <w:footerReference w:type="default" r:id="rId2"/>
      <w:type w:val="nextPage"/>
      <w:pgSz w:w="11906" w:h="16838"/>
      <w:pgMar w:left="1276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5:00Z</dcterms:created>
  <dc:creator>Register-5</dc:creator>
  <dc:description/>
  <dc:language>en-US</dc:language>
  <cp:lastModifiedBy>Долотинка1</cp:lastModifiedBy>
  <cp:lastPrinted>2021-11-24T09:09:00Z</cp:lastPrinted>
  <dcterms:modified xsi:type="dcterms:W3CDTF">2022-02-09T08:45:00Z</dcterms:modified>
  <cp:revision>2</cp:revision>
  <dc:subject/>
  <dc:title/>
</cp:coreProperties>
</file>