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ДОЛОТИН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._.2022                                                №                                    х. Молак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Об утверждении Положения «О порядке установки памятников,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мемориальных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досок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других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амятных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знаков</w:t>
      </w:r>
      <w:r>
        <w:rPr>
          <w:b/>
          <w:spacing w:val="63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</w:t>
      </w:r>
    </w:p>
    <w:p>
      <w:pPr>
        <w:pStyle w:val="TextBody"/>
        <w:rPr/>
      </w:pPr>
      <w:r>
        <w:rPr>
          <w:b/>
          <w:sz w:val="28"/>
          <w:szCs w:val="28"/>
        </w:rPr>
        <w:t>муниципального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Долотинско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709"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мори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с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мят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spacing w:val="63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ико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м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Долотин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е», 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06.10.2003 №131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«Долотинское  сель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е»,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>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pacing w:val="1"/>
          <w:sz w:val="22"/>
          <w:szCs w:val="22"/>
          <w:lang w:val="ru-RU"/>
        </w:rPr>
      </w:pPr>
      <w:r>
        <w:rPr>
          <w:iCs/>
          <w:color w:val="000000"/>
          <w:spacing w:val="1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ОБРАНИЕ ДЕПУТАТОВ РЕШИЛО:</w:t>
      </w:r>
    </w:p>
    <w:p>
      <w:pPr>
        <w:pStyle w:val="TextBody"/>
        <w:ind w:firstLine="709"/>
        <w:jc w:val="both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</w:rPr>
        <w:t xml:space="preserve">1.Утвердить </w:t>
      </w: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«О порядке установки памятнико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мори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с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мят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Долотинск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льско</w:t>
      </w:r>
      <w:r>
        <w:rPr>
          <w:sz w:val="28"/>
          <w:szCs w:val="28"/>
          <w:lang w:val="ru-RU"/>
        </w:rPr>
        <w:t>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(Приложение)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2.Настоящее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тупает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лу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н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фициального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икования (обнародования)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Контроль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нением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го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я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ложить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оянную</w:t>
      </w:r>
      <w:r>
        <w:rPr>
          <w:rFonts w:cs="Times New Roman" w:ascii="Times New Roman" w:hAnsi="Times New Roman"/>
          <w:spacing w:val="-67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Собрания депутатов Долот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местного значения</w:t>
      </w:r>
      <w:r>
        <w:rPr>
          <w:rFonts w:cs="Times New Roman" w:ascii="Times New Roman" w:hAnsi="Times New Roman"/>
          <w:spacing w:val="-2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/>
          <w:spacing w:val="1"/>
          <w:sz w:val="28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олотинского сельского поселения                                          А.В.Брагина </w:t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firstLine="7371"/>
        <w:jc w:val="left"/>
        <w:rPr>
          <w:lang w:val="ru-RU"/>
        </w:rPr>
      </w:pPr>
      <w:r>
        <w:rPr/>
        <w:t>Приложение</w:t>
      </w:r>
      <w:r>
        <w:rPr>
          <w:spacing w:val="-67"/>
        </w:rPr>
        <w:t xml:space="preserve"> </w:t>
      </w:r>
    </w:p>
    <w:p>
      <w:pPr>
        <w:pStyle w:val="TextBody"/>
        <w:ind w:firstLine="7371"/>
        <w:jc w:val="left"/>
        <w:rPr>
          <w:spacing w:val="-4"/>
          <w:lang w:val="ru-RU"/>
        </w:rPr>
      </w:pPr>
      <w:r>
        <w:rPr/>
        <w:t>к</w:t>
      </w:r>
      <w:r>
        <w:rPr>
          <w:spacing w:val="-4"/>
        </w:rPr>
        <w:t xml:space="preserve"> </w:t>
      </w:r>
      <w:r>
        <w:rPr/>
        <w:t>решению</w:t>
      </w:r>
    </w:p>
    <w:p>
      <w:pPr>
        <w:pStyle w:val="TextBody"/>
        <w:ind w:firstLine="7371"/>
        <w:jc w:val="left"/>
        <w:rPr/>
      </w:pPr>
      <w:r>
        <w:rPr/>
        <w:t>Собрания</w:t>
      </w:r>
      <w:r>
        <w:rPr>
          <w:spacing w:val="-3"/>
        </w:rPr>
        <w:t xml:space="preserve"> </w:t>
      </w:r>
      <w:r>
        <w:rPr/>
        <w:t>депутатов</w:t>
      </w:r>
    </w:p>
    <w:p>
      <w:pPr>
        <w:pStyle w:val="TextBody"/>
        <w:ind w:firstLine="7371"/>
        <w:jc w:val="left"/>
        <w:rPr>
          <w:spacing w:val="-6"/>
          <w:lang w:val="ru-RU"/>
        </w:rPr>
      </w:pPr>
      <w:r>
        <w:rPr>
          <w:lang w:val="ru-RU"/>
        </w:rPr>
        <w:t>Долотинского</w:t>
      </w:r>
    </w:p>
    <w:p>
      <w:pPr>
        <w:pStyle w:val="TextBody"/>
        <w:ind w:firstLine="7371"/>
        <w:jc w:val="left"/>
        <w:rPr/>
      </w:pPr>
      <w:r>
        <w:rPr/>
        <w:t>сельского</w:t>
      </w:r>
      <w:r>
        <w:rPr>
          <w:spacing w:val="-5"/>
        </w:rPr>
        <w:t xml:space="preserve"> </w:t>
      </w:r>
      <w:r>
        <w:rPr/>
        <w:t>поселения</w:t>
      </w:r>
    </w:p>
    <w:p>
      <w:pPr>
        <w:pStyle w:val="TextBody"/>
        <w:ind w:firstLine="7371"/>
        <w:jc w:val="left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spacing w:val="-5"/>
        </w:rPr>
        <w:t xml:space="preserve"> </w:t>
      </w:r>
      <w:r>
        <w:rPr/>
        <w:t>№</w:t>
      </w:r>
      <w:r>
        <w:rPr>
          <w:spacing w:val="-5"/>
        </w:rPr>
        <w:t xml:space="preserve"> </w:t>
      </w:r>
    </w:p>
    <w:p>
      <w:pPr>
        <w:pStyle w:val="TextBody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ind w:left="1513" w:right="15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О порядке установки памятников,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мемориальных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досок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других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амятных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знаков</w:t>
      </w:r>
      <w:r>
        <w:rPr>
          <w:b/>
          <w:spacing w:val="63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униципального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  <w:r>
        <w:rPr>
          <w:b/>
          <w:sz w:val="28"/>
          <w:szCs w:val="28"/>
          <w:lang w:val="ru-RU"/>
        </w:rPr>
        <w:t xml:space="preserve"> «Долотинско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>»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113" w:firstLine="708"/>
        <w:jc w:val="both"/>
        <w:rPr/>
      </w:pPr>
      <w:r>
        <w:rPr>
          <w:sz w:val="28"/>
          <w:szCs w:val="28"/>
        </w:rPr>
        <w:t>Положение «О порядке установки памятников, мемориальных досок и 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 xml:space="preserve">Долотинское </w:t>
      </w:r>
      <w:r>
        <w:rPr>
          <w:sz w:val="28"/>
          <w:szCs w:val="28"/>
        </w:rPr>
        <w:t>сельско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мориальн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осок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амятны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наков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68"/>
          <w:sz w:val="28"/>
          <w:szCs w:val="28"/>
        </w:rPr>
        <w:t xml:space="preserve"> 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х сносу (переносу) и демонтажу. Положение не распространяется на устан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тивных и садово-парковых скульптур, являющихся объектами благоустрой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ков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х событий и имен выдающихся деятелей России, Ростовской област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лот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, условий и критериев установки памятников, мемориальных досок и 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Долотин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еление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10.2003 №131-ФЗ «Об общих принципах организации местного самоуправлени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», от 25.06.2002 № 73-ФЗ «Об объектах культурного наследия (памятниках истори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)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ов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01.1993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4292-1</w:t>
      </w:r>
    </w:p>
    <w:p>
      <w:pPr>
        <w:pStyle w:val="TextBody"/>
        <w:jc w:val="both"/>
        <w:rPr/>
      </w:pPr>
      <w:r>
        <w:rPr>
          <w:sz w:val="28"/>
          <w:szCs w:val="28"/>
        </w:rPr>
        <w:t>«Об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вековечени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амят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гибши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течества»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09.10.1992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№3612-1</w:t>
      </w:r>
    </w:p>
    <w:p>
      <w:pPr>
        <w:pStyle w:val="TextBody"/>
        <w:jc w:val="both"/>
        <w:rPr/>
      </w:pPr>
      <w:r>
        <w:rPr>
          <w:sz w:val="28"/>
          <w:szCs w:val="28"/>
        </w:rPr>
        <w:t>«Основами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культуре»,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Областным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02.03.2015</w:t>
      </w:r>
    </w:p>
    <w:p>
      <w:pPr>
        <w:pStyle w:val="TextBody"/>
        <w:ind w:right="11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4-З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 объектах культурного наследия (памятниках истор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Долотинско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».</w:t>
      </w:r>
    </w:p>
    <w:p>
      <w:pPr>
        <w:pStyle w:val="Style18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памятников, мемориальных досок и других памятных зна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одной из форм увековечения памятных дат и событий, а также увекове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 страны, области, муниципального образования Долотинского сель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Style18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ы:</w:t>
      </w:r>
    </w:p>
    <w:p>
      <w:pPr>
        <w:pStyle w:val="TextBody"/>
        <w:tabs>
          <w:tab w:val="clear" w:pos="709"/>
          <w:tab w:val="left" w:pos="1347" w:leader="none"/>
          <w:tab w:val="left" w:pos="1569" w:leader="none"/>
          <w:tab w:val="left" w:pos="3252" w:leader="none"/>
          <w:tab w:val="left" w:pos="3725" w:leader="none"/>
          <w:tab w:val="left" w:pos="5148" w:leader="none"/>
          <w:tab w:val="left" w:pos="5666" w:leader="none"/>
          <w:tab w:val="left" w:pos="6581" w:leader="none"/>
          <w:tab w:val="left" w:pos="7348" w:leader="none"/>
          <w:tab w:val="left" w:pos="7720" w:leader="none"/>
          <w:tab w:val="left" w:pos="8037" w:leader="none"/>
          <w:tab w:val="left" w:pos="8597" w:leader="none"/>
          <w:tab w:val="left" w:pos="9506" w:leader="none"/>
          <w:tab w:val="left" w:pos="10413" w:leader="none"/>
        </w:tabs>
        <w:ind w:right="113" w:firstLine="77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ъекты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аслед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(памятник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культуры)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далее - объекты культурного наследия) – объекты недвижимого имущества (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  <w:tab/>
        <w:t>археологического</w:t>
        <w:tab/>
        <w:t>наследия)</w:t>
        <w:tab/>
        <w:t>со</w:t>
        <w:tab/>
        <w:t>связанными</w:t>
        <w:tab/>
        <w:t>с</w:t>
        <w:tab/>
        <w:t>ними</w:t>
        <w:tab/>
        <w:t>произведения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живописи,</w:t>
        <w:tab/>
        <w:t>скульптуры,</w:t>
        <w:tab/>
        <w:t>декоративно-прикладного</w:t>
        <w:tab/>
        <w:t>искусства,</w:t>
        <w:tab/>
        <w:t>объектами</w:t>
        <w:tab/>
        <w:t>науки</w:t>
        <w:tab/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едметам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атериальн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озникши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рхеологии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архитектуры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ства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техники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эстетик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тнолог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нтропологи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вля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етельств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по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цивилизаций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длинным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сточника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рожден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ультуры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амятни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ройк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д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руж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рическ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ложившими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рритори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мятн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лигиоз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значения:</w:t>
      </w:r>
    </w:p>
    <w:p>
      <w:pPr>
        <w:pStyle w:val="TextBody"/>
        <w:jc w:val="both"/>
        <w:rPr/>
      </w:pPr>
      <w:r>
        <w:rPr>
          <w:sz w:val="28"/>
          <w:szCs w:val="28"/>
        </w:rPr>
        <w:t>церкви, колокольни, часовни, костелы, кирхи, мече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дистские храмы, пагоды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инагог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лель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ро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 богослужений)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мориа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вартиры;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взоле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хоронения;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нументального искусства; объекты науки и техники, включая военные; объект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рхеологического наследия;</w:t>
      </w:r>
    </w:p>
    <w:p>
      <w:pPr>
        <w:pStyle w:val="TextBody"/>
        <w:ind w:right="18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мориальная доска – плита (чаще всего из мрамора, гранита и т.п.) с надпись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иногда с изображением), увековечивающая память о каком- либо лице или событ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ычно устанавливается на стене здания, связанного с этим лицом или событ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ольш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нциклопедический словарь);</w:t>
      </w:r>
    </w:p>
    <w:p>
      <w:pPr>
        <w:pStyle w:val="TextBody"/>
        <w:ind w:right="24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ругие памятные знаки – стелы, скульптурные композиции, знаки-симво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е (искусственные) камни-валуны, таблички, сообщающие об истор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и или указывающие на места расположения несохранившихся зданий и друг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ъект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щих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мятник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р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рхитектур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ъясняющие наименования улиц, а также историю улиц, подвергших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еименованиям; информационные доски (стенды), информирующие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менатель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ыт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дающем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ижении.</w:t>
      </w:r>
    </w:p>
    <w:p>
      <w:pPr>
        <w:pStyle w:val="Style18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иков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мори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о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ых знаков на территории муниципального образования «Долотинского сельск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TextBody"/>
        <w:ind w:left="70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лотин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Style18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ходатайством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ик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/или мемориальных досок и других памят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лотинск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ть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972" w:leader="none"/>
        </w:tabs>
        <w:autoSpaceDE w:val="false"/>
        <w:spacing w:lineRule="auto" w:line="240" w:before="0" w:after="0"/>
        <w:ind w:left="971" w:hanging="164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963" w:leader="none"/>
        </w:tabs>
        <w:autoSpaceDE w:val="false"/>
        <w:spacing w:lineRule="auto" w:line="240" w:before="0" w:after="0"/>
        <w:ind w:left="962" w:hanging="165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юридическ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-правов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972" w:leader="none"/>
        </w:tabs>
        <w:autoSpaceDE w:val="false"/>
        <w:spacing w:lineRule="auto" w:line="240" w:before="0" w:after="0"/>
        <w:ind w:left="971" w:hanging="164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бществен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972" w:leader="none"/>
        </w:tabs>
        <w:autoSpaceDE w:val="false"/>
        <w:spacing w:lineRule="auto" w:line="240" w:before="0" w:after="0"/>
        <w:ind w:left="971" w:hanging="16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.</w:t>
      </w:r>
    </w:p>
    <w:p>
      <w:pPr>
        <w:pStyle w:val="Style18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ткрытие памятников, мемориальных досок и других памятных знако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установке проводя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 торжественного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я.</w:t>
      </w:r>
    </w:p>
    <w:p>
      <w:pPr>
        <w:pStyle w:val="Style18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наружения памятника истории и культуры, относящегося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м культурного наслед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 факта его повреждения (порчи) ил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тавраци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незамедлительно сообщает в соответствующий орган Правительств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2. КРИТЕРИИ ПРИНЯТИЯ РЕШЕНИЙ ОБ УСТАНОВКЕ ПАМЯТНИКО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МОРИ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МЯТ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09"/>
          <w:tab w:val="left" w:pos="1561" w:leader="none"/>
          <w:tab w:val="left" w:pos="1562" w:leader="none"/>
          <w:tab w:val="left" w:pos="3363" w:leader="none"/>
          <w:tab w:val="left" w:pos="4106" w:leader="none"/>
          <w:tab w:val="left" w:pos="5557" w:leader="none"/>
          <w:tab w:val="left" w:pos="6943" w:leader="none"/>
          <w:tab w:val="left" w:pos="7557" w:leader="none"/>
          <w:tab w:val="left" w:pos="9082" w:leader="none"/>
        </w:tabs>
        <w:autoSpaceDE w:val="false"/>
        <w:spacing w:lineRule="auto" w:line="240" w:before="0" w:after="0"/>
        <w:ind w:left="100" w:right="121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для принятия решений об установке </w:t>
      </w:r>
      <w:r>
        <w:rPr>
          <w:rFonts w:cs="Times New Roman" w:ascii="Times New Roman" w:hAnsi="Times New Roman"/>
          <w:spacing w:val="-1"/>
          <w:sz w:val="28"/>
          <w:szCs w:val="28"/>
        </w:rPr>
        <w:t>памятников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мориа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ок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972" w:leader="none"/>
        </w:tabs>
        <w:autoSpaceDE w:val="false"/>
        <w:spacing w:lineRule="auto" w:line="240" w:before="0" w:after="0"/>
        <w:ind w:left="971" w:hanging="16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же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ны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1085" w:leader="none"/>
        </w:tabs>
        <w:autoSpaceDE w:val="false"/>
        <w:spacing w:lineRule="auto" w:line="240" w:before="0" w:after="0"/>
        <w:ind w:left="100" w:right="119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 мастерства лич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и, культу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1167" w:leader="none"/>
        </w:tabs>
        <w:autoSpaceDE w:val="false"/>
        <w:spacing w:lineRule="auto" w:line="240" w:before="0" w:after="0"/>
        <w:ind w:left="100" w:right="118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твори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вшей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Долотинского сельского поселения, повыш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престижа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1003" w:leader="none"/>
        </w:tabs>
        <w:autoSpaceDE w:val="false"/>
        <w:spacing w:lineRule="auto" w:line="240" w:before="0" w:after="0"/>
        <w:ind w:left="100" w:right="121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личности в событиях, при которых был проявлен героизм, мужеств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ага.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09"/>
          <w:tab w:val="left" w:pos="1375" w:leader="none"/>
        </w:tabs>
        <w:autoSpaceDE w:val="false"/>
        <w:spacing w:lineRule="auto" w:line="240" w:before="0" w:after="0"/>
        <w:ind w:left="100" w:right="119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и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мори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памятных знаков проводится по истечении трех лет со дня событии или смерт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вековечен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атайствую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оры.</w:t>
      </w:r>
    </w:p>
    <w:p>
      <w:pPr>
        <w:pStyle w:val="Style18"/>
        <w:widowControl w:val="false"/>
        <w:numPr>
          <w:ilvl w:val="1"/>
          <w:numId w:val="9"/>
        </w:numPr>
        <w:autoSpaceDE w:val="false"/>
        <w:spacing w:lineRule="auto" w:line="240" w:before="0" w:after="0"/>
        <w:ind w:left="100" w:right="118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енных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ям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ого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а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стическог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ы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алеро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ен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в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алеров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ен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г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ом»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алеров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ен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 Славы, а также лиц, удостоенных звания «Почетный гражданин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отинского сельского поселения», ограничения по срокам обращ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е памятников, мемориальных досок и других памятных знаков н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ются.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09"/>
          <w:tab w:val="left" w:pos="1372" w:leader="none"/>
        </w:tabs>
        <w:autoSpaceDE w:val="false"/>
        <w:spacing w:lineRule="auto" w:line="240" w:before="0" w:after="0"/>
        <w:ind w:left="100" w:right="12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и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мори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ок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кове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09"/>
          <w:tab w:val="left" w:pos="1399" w:leader="none"/>
        </w:tabs>
        <w:autoSpaceDE w:val="false"/>
        <w:spacing w:lineRule="auto" w:line="240" w:before="0" w:after="0"/>
        <w:ind w:left="100" w:right="121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.</w:t>
      </w:r>
    </w:p>
    <w:p>
      <w:pPr>
        <w:pStyle w:val="TextBody"/>
        <w:ind w:left="1410" w:right="430" w:hanging="99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Глава 3. РАССМОТРЕНИЕ ХОДАТАЙСТВА ОБ УСТАНОВКЕ ПАМЯТНИКО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МОРИ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МЯТ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</w:p>
    <w:p>
      <w:pPr>
        <w:pStyle w:val="Style18"/>
        <w:widowControl w:val="false"/>
        <w:numPr>
          <w:ilvl w:val="1"/>
          <w:numId w:val="11"/>
        </w:numPr>
        <w:tabs>
          <w:tab w:val="clear" w:pos="709"/>
          <w:tab w:val="left" w:pos="1332" w:leader="none"/>
        </w:tabs>
        <w:autoSpaceDE w:val="false"/>
        <w:spacing w:lineRule="auto" w:line="240" w:before="0" w:after="0"/>
        <w:ind w:left="100" w:right="115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ходатайства об установке памятников, мемориальных досок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Долотинского сельского поселения и передаются в Комиссию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ковечению памяти выдающихся граждан и значимых событий Долот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Комиссия), 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.</w:t>
      </w:r>
    </w:p>
    <w:p>
      <w:pPr>
        <w:pStyle w:val="Style18"/>
        <w:widowControl w:val="false"/>
        <w:numPr>
          <w:ilvl w:val="1"/>
          <w:numId w:val="11"/>
        </w:numPr>
        <w:tabs>
          <w:tab w:val="clear" w:pos="709"/>
          <w:tab w:val="left" w:pos="1301" w:leader="none"/>
        </w:tabs>
        <w:autoSpaceDE w:val="false"/>
        <w:spacing w:lineRule="auto" w:line="240" w:before="0" w:after="0"/>
        <w:ind w:left="1300" w:hanging="49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ен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1054" w:leader="none"/>
        </w:tabs>
        <w:autoSpaceDE w:val="false"/>
        <w:spacing w:lineRule="auto" w:line="240" w:before="0" w:after="0"/>
        <w:ind w:left="100" w:right="124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ьб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ковеч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ем целесообразности установки памятника и/или мемориальной доски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ходатайство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ьб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ных памятных знако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ются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1054" w:leader="none"/>
        </w:tabs>
        <w:autoSpaceDE w:val="false"/>
        <w:spacing w:lineRule="auto" w:line="240" w:before="0" w:after="0"/>
        <w:ind w:left="100" w:right="119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граф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м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)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1140" w:leader="none"/>
        </w:tabs>
        <w:autoSpaceDE w:val="false"/>
        <w:spacing w:lineRule="auto" w:line="240" w:before="0" w:after="0"/>
        <w:ind w:left="100" w:right="124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о инициатора о финансировании работ по проектированию, установке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же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ого знака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972" w:leader="none"/>
        </w:tabs>
        <w:autoSpaceDE w:val="false"/>
        <w:spacing w:lineRule="auto" w:line="240" w:before="0" w:after="0"/>
        <w:ind w:left="971" w:hanging="16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вн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ко-биографическ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979" w:leader="none"/>
        </w:tabs>
        <w:autoSpaceDE w:val="false"/>
        <w:spacing w:lineRule="auto" w:line="240" w:before="0" w:after="0"/>
        <w:ind w:left="978" w:hanging="17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 достовернос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г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представляем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ковечению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989" w:leader="none"/>
        </w:tabs>
        <w:autoSpaceDE w:val="false"/>
        <w:spacing w:lineRule="auto" w:line="240" w:before="0" w:after="0"/>
        <w:ind w:left="100" w:right="113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азмере и материале, из которого будет изготовлен памятный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(эскиз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ет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а.</w:t>
      </w:r>
    </w:p>
    <w:p>
      <w:pPr>
        <w:pStyle w:val="TextBody"/>
        <w:ind w:right="122" w:firstLine="708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 документы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1152" w:leader="none"/>
        </w:tabs>
        <w:autoSpaceDE w:val="false"/>
        <w:spacing w:lineRule="auto" w:line="240" w:before="0" w:after="0"/>
        <w:ind w:left="100" w:right="12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м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ковеч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иц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х)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1027" w:leader="none"/>
        </w:tabs>
        <w:autoSpaceDE w:val="false"/>
        <w:spacing w:lineRule="auto" w:line="240" w:before="0" w:after="0"/>
        <w:ind w:left="100" w:right="124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по тексту надписи (мемориальной доске или информа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чке)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987" w:leader="none"/>
        </w:tabs>
        <w:autoSpaceDE w:val="false"/>
        <w:spacing w:lineRule="auto" w:line="240" w:before="0" w:after="0"/>
        <w:ind w:left="100" w:right="119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согласие собственника здания (строения, сооружения), на котор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рое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1114" w:leader="none"/>
        </w:tabs>
        <w:autoSpaceDE w:val="false"/>
        <w:spacing w:lineRule="auto" w:line="240" w:before="0" w:after="0"/>
        <w:ind w:left="100" w:right="118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и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ном пра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ю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974" w:hanging="1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ов лиц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ый знак.</w:t>
      </w:r>
    </w:p>
    <w:p>
      <w:pPr>
        <w:pStyle w:val="Style18"/>
        <w:widowControl w:val="false"/>
        <w:numPr>
          <w:ilvl w:val="1"/>
          <w:numId w:val="11"/>
        </w:numPr>
        <w:tabs>
          <w:tab w:val="clear" w:pos="709"/>
          <w:tab w:val="left" w:pos="1396" w:leader="none"/>
        </w:tabs>
        <w:autoSpaceDE w:val="false"/>
        <w:spacing w:lineRule="auto" w:line="240" w:before="0" w:after="0"/>
        <w:ind w:left="100" w:right="122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атай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 3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.</w:t>
      </w:r>
    </w:p>
    <w:p>
      <w:pPr>
        <w:pStyle w:val="Style18"/>
        <w:widowControl w:val="false"/>
        <w:numPr>
          <w:ilvl w:val="1"/>
          <w:numId w:val="11"/>
        </w:numPr>
        <w:tabs>
          <w:tab w:val="clear" w:pos="709"/>
          <w:tab w:val="left" w:pos="1360" w:leader="none"/>
        </w:tabs>
        <w:autoSpaceDE w:val="false"/>
        <w:spacing w:lineRule="auto" w:line="240" w:before="0" w:after="0"/>
        <w:ind w:left="100" w:right="117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ходатайства и необходимого пакета докум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ается дата проведения заседания Комиссии, на котором принимается реше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ет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 w:val="false"/>
        <w:numPr>
          <w:ilvl w:val="1"/>
          <w:numId w:val="11"/>
        </w:numPr>
        <w:tabs>
          <w:tab w:val="clear" w:pos="709"/>
          <w:tab w:val="left" w:pos="1436" w:leader="none"/>
          <w:tab w:val="left" w:pos="1437" w:leader="none"/>
          <w:tab w:val="left" w:pos="1827" w:leader="none"/>
          <w:tab w:val="left" w:pos="3307" w:leader="none"/>
          <w:tab w:val="left" w:pos="5158" w:leader="none"/>
          <w:tab w:val="left" w:pos="6679" w:leader="none"/>
          <w:tab w:val="left" w:pos="8063" w:leader="none"/>
          <w:tab w:val="left" w:pos="8401" w:leader="none"/>
          <w:tab w:val="left" w:pos="10024" w:leader="none"/>
        </w:tabs>
        <w:autoSpaceDE w:val="false"/>
        <w:spacing w:lineRule="auto" w:line="240" w:before="0" w:after="0"/>
        <w:ind w:left="100" w:right="115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результате рассмотрения обращения Комиссия в 30-дневный срок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лед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1039" w:leader="none"/>
        </w:tabs>
        <w:autoSpaceDE w:val="false"/>
        <w:spacing w:lineRule="auto" w:line="240" w:before="0" w:after="0"/>
        <w:ind w:left="100" w:right="121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ть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ходатайство)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а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999" w:leader="none"/>
        </w:tabs>
        <w:autoSpaceDE w:val="false"/>
        <w:spacing w:lineRule="auto" w:line="240" w:before="0" w:after="0"/>
        <w:ind w:left="100" w:right="125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ор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ковечить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х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поддержат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(ходатайство)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екомендоват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зданных памятных знаков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994" w:leader="none"/>
        </w:tabs>
        <w:autoSpaceDE w:val="false"/>
        <w:spacing w:lineRule="auto" w:line="240" w:before="0" w:after="0"/>
        <w:ind w:left="100" w:right="121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ить обращение (ходатайство) и направить инициатору мотивирова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, проинформировав о принятом решении главу Администрации Долотинск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Style18"/>
        <w:widowControl w:val="false"/>
        <w:numPr>
          <w:ilvl w:val="1"/>
          <w:numId w:val="11"/>
        </w:numPr>
        <w:tabs>
          <w:tab w:val="clear" w:pos="709"/>
          <w:tab w:val="left" w:pos="1355" w:leader="none"/>
        </w:tabs>
        <w:autoSpaceDE w:val="false"/>
        <w:spacing w:lineRule="auto" w:line="240" w:before="0" w:after="0"/>
        <w:ind w:left="100" w:right="119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ожительного заключения Комиссия направляет инициатор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и места установки памятника, мемориальной доски, другого памятного знака с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текту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сулинск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TextBody"/>
        <w:ind w:right="11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7 После согласования проекта и места установки памятника, мемор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ки, другого памятного знака с Отделом архитектуры и территориального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носул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ЗИО и М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носул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ик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мори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ого памятного знака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9"/>
          <w:tab w:val="left" w:pos="1543" w:leader="none"/>
        </w:tabs>
        <w:autoSpaceDE w:val="false"/>
        <w:spacing w:lineRule="auto" w:line="240" w:before="0" w:after="0"/>
        <w:ind w:left="100" w:right="122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ся инициатору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9"/>
          <w:tab w:val="left" w:pos="1440" w:leader="none"/>
        </w:tabs>
        <w:autoSpaceDE w:val="false"/>
        <w:spacing w:lineRule="auto" w:line="240" w:before="0" w:after="0"/>
        <w:ind w:left="100" w:right="121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нию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4. ФИНАНСИРОВАНИЕ УСТАНОВКИ ПАМЯТНИКО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МОРИ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МЯТ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1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1. Финансирование работ по разработке проекта, изготовлению и устан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ик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мориа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со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мя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изводиться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1179" w:leader="none"/>
        </w:tabs>
        <w:autoSpaceDE w:val="false"/>
        <w:spacing w:lineRule="auto" w:line="240" w:before="0" w:after="0"/>
        <w:ind w:left="100" w:right="114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;</w:t>
      </w:r>
    </w:p>
    <w:p>
      <w:pPr>
        <w:pStyle w:val="TextBody"/>
        <w:ind w:right="124" w:firstLine="708"/>
        <w:jc w:val="both"/>
        <w:rPr/>
      </w:pPr>
      <w:r>
        <w:rPr>
          <w:sz w:val="28"/>
          <w:szCs w:val="28"/>
        </w:rPr>
        <w:t>-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дин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точник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рещ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5.ДЕМОНТАЖ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МЯТНИК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МОРИ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ОК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МЯТ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9"/>
          <w:tab w:val="left" w:pos="130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ятные знаки демонтируются в случае их установки с нарушение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тажу памят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агается на юридических и физических лиц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вших памят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.</w:t>
      </w:r>
    </w:p>
    <w:p>
      <w:pPr>
        <w:pStyle w:val="Style18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1300" w:hanging="49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мориальна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ы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тируются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972" w:leader="none"/>
        </w:tabs>
        <w:autoSpaceDE w:val="false"/>
        <w:spacing w:lineRule="auto" w:line="240" w:before="0" w:after="0"/>
        <w:ind w:left="100" w:right="143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проведения реставрационных рабо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се или проведени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но-реставрационных раб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асад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 установлена мемориальн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а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00" w:right="498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ном разрушении памятника, мемориальной доски, памятного знака 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змож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таврацио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.</w:t>
      </w:r>
    </w:p>
    <w:p>
      <w:pPr>
        <w:pStyle w:val="Style18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100" w:right="511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бот по демонтажу памятников, мемориальных досо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в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щих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Администрации Долотинского сельского поселения, в и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 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 средст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ор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тажных работ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6. УЧЕТ И СОДЕРЖАНИЕ ПАМЯТНИКОВ, МЕМОРИАЛЬНЫХ ДОСО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МЯ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9"/>
          <w:tab w:val="left" w:pos="1301" w:leader="none"/>
        </w:tabs>
        <w:autoSpaceDE w:val="false"/>
        <w:spacing w:lineRule="auto" w:line="240" w:before="0" w:after="0"/>
        <w:ind w:left="100" w:right="835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ановки памятника, мемориальной доски, памятного зна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ивш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орами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атайству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ередаче соответствующего объекта в собственность муниципального образова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 с представлением пакета 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ь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и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9"/>
          <w:tab w:val="left" w:pos="1301" w:leader="none"/>
        </w:tabs>
        <w:autoSpaceDE w:val="false"/>
        <w:spacing w:lineRule="auto" w:line="240" w:before="0" w:after="0"/>
        <w:ind w:left="100" w:right="274" w:firstLine="70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ИО и МЗ Красносулинского района Ростовск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972" w:leader="none"/>
        </w:tabs>
        <w:autoSpaceDE w:val="false"/>
        <w:spacing w:lineRule="auto" w:line="240" w:before="0" w:after="0"/>
        <w:ind w:left="100" w:right="613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проект постановления Администрации Долотинского сельск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ередач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 собственность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972" w:leader="none"/>
        </w:tabs>
        <w:autoSpaceDE w:val="false"/>
        <w:spacing w:lineRule="auto" w:line="240" w:before="0" w:after="0"/>
        <w:ind w:left="971" w:hanging="164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еления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972" w:leader="none"/>
        </w:tabs>
        <w:autoSpaceDE w:val="false"/>
        <w:spacing w:lineRule="auto" w:line="240" w:before="0" w:after="0"/>
        <w:ind w:left="971" w:hanging="16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нсодержателю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9"/>
          <w:tab w:val="left" w:pos="1301" w:leader="none"/>
        </w:tabs>
        <w:autoSpaceDE w:val="false"/>
        <w:spacing w:lineRule="auto" w:line="240" w:before="0" w:after="0"/>
        <w:ind w:left="1300" w:hanging="493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держатель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972" w:leader="none"/>
        </w:tabs>
        <w:autoSpaceDE w:val="false"/>
        <w:spacing w:lineRule="auto" w:line="240" w:before="0" w:after="0"/>
        <w:ind w:left="10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и обеспечивает сохранение и текущее содержани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иков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мориа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ок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ых знаков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972" w:leader="none"/>
        </w:tabs>
        <w:autoSpaceDE w:val="false"/>
        <w:spacing w:lineRule="auto" w:line="240" w:before="0" w:after="0"/>
        <w:ind w:left="100" w:right="205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инвентаризацию памятников, мемориальных досок, памятных знако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 од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 и вед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е реестры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9"/>
          <w:tab w:val="left" w:pos="1301" w:leader="none"/>
        </w:tabs>
        <w:autoSpaceDE w:val="false"/>
        <w:spacing w:lineRule="auto" w:line="240" w:before="0" w:after="0"/>
        <w:ind w:left="100" w:right="79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содержания и проведения ремонтно-реставрацион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иках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мориа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ах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ах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щих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собственности, осуществляется за счет средств бюджета Красносулинского района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9"/>
          <w:tab w:val="left" w:pos="1301" w:leader="none"/>
        </w:tabs>
        <w:autoSpaceDE w:val="false"/>
        <w:spacing w:lineRule="auto" w:line="240" w:before="0" w:after="0"/>
        <w:ind w:left="1300" w:hanging="493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ключ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ик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</w:p>
    <w:p>
      <w:pPr>
        <w:pStyle w:val="TextBody"/>
        <w:ind w:right="412" w:hanging="0"/>
        <w:jc w:val="both"/>
        <w:rPr/>
      </w:pPr>
      <w:r>
        <w:rPr>
          <w:sz w:val="28"/>
          <w:szCs w:val="28"/>
        </w:rPr>
        <w:t>культурного наследия (памятников истории и культуры) народ РФ осуществляется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Об объект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лед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амятник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ультуры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Ф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7.АРХИТЕКТУРНО-ХУДОЖЕСТВЕННЫЕ ТРЕБ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ЯЕМ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АМЯТНИКА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МОРИАЛЬ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К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МЯТ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КА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9"/>
          <w:tab w:val="left" w:pos="1301" w:leader="none"/>
        </w:tabs>
        <w:autoSpaceDE w:val="false"/>
        <w:spacing w:lineRule="auto" w:line="240" w:before="0" w:after="0"/>
        <w:ind w:left="100" w:right="489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-художественное решение памятника, мемориальной доски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ого знака не должно противоречить характеру места его установ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я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носи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й элемент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9"/>
          <w:tab w:val="left" w:pos="1301" w:leader="none"/>
        </w:tabs>
        <w:autoSpaceDE w:val="false"/>
        <w:spacing w:lineRule="auto" w:line="240" w:before="0" w:after="0"/>
        <w:ind w:left="100" w:right="739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гласовании проекта и места установки памятника, мемориальн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и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ются следующ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972" w:leader="none"/>
        </w:tabs>
        <w:autoSpaceDE w:val="false"/>
        <w:spacing w:lineRule="auto" w:line="240" w:before="0" w:after="0"/>
        <w:ind w:left="100" w:right="635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памятника, мемориальной доски, памятного знака с учетом е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орамного восприятия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9"/>
          <w:tab w:val="left" w:pos="972" w:leader="none"/>
        </w:tabs>
        <w:autoSpaceDE w:val="false"/>
        <w:spacing w:lineRule="auto" w:line="240" w:before="0" w:after="0"/>
        <w:ind w:left="100" w:right="549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существующей градостроительной ситуации, окружающей застройки 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, исходя из градостроительных возможностей, в случае размещения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е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9"/>
          <w:tab w:val="left" w:pos="1301" w:leader="none"/>
        </w:tabs>
        <w:autoSpaceDE w:val="false"/>
        <w:spacing w:lineRule="auto" w:line="240" w:before="0" w:after="0"/>
        <w:ind w:left="100" w:right="248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мориаль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пис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ике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ковечиваемого лиц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й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 наносится на государственном языке. Разрешается использование двух языков, в то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 языка одного из народов РФ, текст на котором размещается после текста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е.</w:t>
      </w:r>
    </w:p>
    <w:p>
      <w:pPr>
        <w:pStyle w:val="TextBody"/>
        <w:ind w:right="35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4 Текст мемориальной доски, надпись на памятнике, памятном знаке должн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держать в лаконичной форме характеристику увековечиваемого события (факт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и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деятельност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дающего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вящены.</w:t>
      </w:r>
    </w:p>
    <w:p>
      <w:pPr>
        <w:pStyle w:val="Style18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мориаль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изирующ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причаст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ющего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значим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мори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и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9"/>
          <w:tab w:val="left" w:pos="130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озицию мемориальных досок, кроме текста, могут включатьс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ретные изображения или стилизованные изображения, олицетворя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ые события, декоративные элементы, подсветка, приспособление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в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9"/>
          <w:tab w:val="left" w:pos="1301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ски должен быть в средних границах от 0,6 до 1,0 метра п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изонта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6 метр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ертикали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9"/>
          <w:tab w:val="left" w:pos="1301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амятник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мориаль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ю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TextBody"/>
        <w:ind w:right="19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атериалах и технике, обеспечивающих наиболее полное выявление художестве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мыс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говеч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кта (метал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мен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ерамик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сокопроч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п.).</w:t>
      </w:r>
    </w:p>
    <w:p>
      <w:pPr>
        <w:pStyle w:val="Style18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и устанавливаются на открытых, хорошо просматриваем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х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я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истра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лицы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9"/>
          <w:tab w:val="left" w:pos="144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ориальные доски устанавливаются на высоте не ниже двух метров (н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садах зданий)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9"/>
          <w:tab w:val="left" w:pos="1440" w:leader="none"/>
        </w:tabs>
        <w:autoSpaceDE w:val="false"/>
        <w:spacing w:lineRule="auto" w:line="240" w:before="0" w:after="0"/>
        <w:ind w:left="100" w:right="301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ятные знаки устанавливаются на открытых, хорошо просматриваем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х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садах зда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в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амят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м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9"/>
          <w:tab w:val="left" w:pos="1440" w:leader="none"/>
        </w:tabs>
        <w:autoSpaceDE w:val="false"/>
        <w:spacing w:lineRule="auto" w:line="240" w:before="0" w:after="0"/>
        <w:ind w:left="100" w:right="19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обытие либо жизнь и деятельность выдающейся лич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 связаны со зданиями общественного назначения (образовательные учрежд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и, научные учреждения и т.п.), памятные знаки, мемориальные доски, могут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 зданий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9"/>
          <w:tab w:val="left" w:pos="144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мориальная доска устанавливается по согласованию с собственнико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ся 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8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ЛЮЧИТЕ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9"/>
          <w:tab w:val="left" w:pos="1301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обязаны обеспечивать сохранность памятников, мемориаль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ок, памятных знаков. За причинение вреда памятникам, мемориальным доск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ым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е лиц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у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ействующи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9"/>
          <w:tab w:val="left" w:pos="1301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контроль над состоянием памятников, мемориальных досо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ых знаков на территории муниципального образования Долотинск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существляе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нсодержателем.</w:t>
      </w:r>
    </w:p>
    <w:p>
      <w:pPr>
        <w:pStyle w:val="Style18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49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ь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 (бездействия) органов местного самоуправления при принятии ими решений в рамках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 настоящим Положением вправе обратиться в суд в соответствии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9"/>
          <w:tab w:val="left" w:pos="1301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действующим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 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й территории муниципаль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100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0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6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5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3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8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7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100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6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5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3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8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7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100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0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6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5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3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8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7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00" w:hanging="734"/>
      </w:pPr>
      <w:rPr>
        <w:lang w:val="ru-RU" w:bidi="ar-SA"/>
      </w:rPr>
    </w:lvl>
    <w:lvl w:ilvl="1">
      <w:start w:val="8"/>
      <w:numFmt w:val="decimal"/>
      <w:lvlText w:val="%1.%2."/>
      <w:lvlJc w:val="left"/>
      <w:pPr>
        <w:tabs>
          <w:tab w:val="num" w:pos="709"/>
        </w:tabs>
        <w:ind w:left="100" w:hanging="73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6" w:hanging="73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5" w:hanging="73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3" w:hanging="73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2" w:hanging="73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73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8" w:hanging="73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7" w:hanging="73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00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0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6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5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3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8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7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0" w:hanging="75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75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6" w:hanging="7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5" w:hanging="7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3" w:hanging="7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2" w:hanging="7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7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8" w:hanging="7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7" w:hanging="75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09"/>
        </w:tabs>
        <w:ind w:left="100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00" w:hanging="75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0" w:hanging="75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6" w:hanging="75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5" w:hanging="75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3" w:hanging="75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2" w:hanging="75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75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8" w:hanging="75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7" w:hanging="753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1300" w:hanging="493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300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76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5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53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0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8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7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100" w:hanging="5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0" w:hanging="52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6" w:hanging="5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5" w:hanging="5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3" w:hanging="5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2" w:hanging="5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5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8" w:hanging="5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7" w:hanging="52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записки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записки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22:00Z</dcterms:created>
  <dc:creator>Dolotinka</dc:creator>
  <dc:description/>
  <dc:language>en-US</dc:language>
  <cp:lastModifiedBy>1</cp:lastModifiedBy>
  <cp:lastPrinted>2017-12-01T11:09:00Z</cp:lastPrinted>
  <dcterms:modified xsi:type="dcterms:W3CDTF">2022-08-24T12:22:00Z</dcterms:modified>
  <cp:revision>2</cp:revision>
  <dc:subject/>
  <dc:title>Главе Администрации</dc:title>
</cp:coreProperties>
</file>