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Муниципальная политика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2 № 1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067"/>
        <w:gridCol w:w="1996"/>
        <w:gridCol w:w="1812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0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0:22:00Z</dcterms:modified>
  <cp:revision>16</cp:revision>
  <dc:subject/>
  <dc:title/>
</cp:coreProperties>
</file>