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2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культуры, физической культуры и спорта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7.12.2021 № 21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22 № 1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2461"/>
        <w:gridCol w:w="1500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2"/>
        <w:gridCol w:w="3011"/>
        <w:gridCol w:w="2461"/>
        <w:gridCol w:w="1500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обытия программы 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бытия программы 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3-14T10:40:00Z</dcterms:modified>
  <cp:revision>13</cp:revision>
  <dc:subject/>
  <dc:title/>
</cp:coreProperties>
</file>