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от 01.02.2022 № 12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5.02.2022 № 27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01.02.2022 № 12 «Об утверждении  плана реализации муниципальной программы Долотинского сельского поселения «Управление муниципальными финансами» на 2022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2.2022 № 2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3-14T11:16:00Z</dcterms:modified>
  <cp:revision>17</cp:revision>
  <dc:subject/>
  <dc:title/>
</cp:coreProperties>
</file>