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6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31.03.2022 № 30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сельского поселения от 01.02.2022 № 16  «Об утверждении  плана реализации муниципальной программы Долоти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4.2022 № 3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5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4-20T12:02:00Z</dcterms:modified>
  <cp:revision>18</cp:revision>
  <dc:subject/>
  <dc:title/>
</cp:coreProperties>
</file>