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22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01.02.2022 № 1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9.04.2022 № 36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2 «Об утверждении  плана реализации муниципальной программы Долотинского сельского поселения «Управление муниципальными финансами» на 2022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5.2022 № 3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5-30T05:44:00Z</dcterms:modified>
  <cp:revision>21</cp:revision>
  <dc:subject/>
  <dc:title/>
</cp:coreProperties>
</file>