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7.2022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к Распоряжению  от 01.02.2022 № 17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Развитие культуры, физической культуры и спорта»</w:t>
      </w:r>
      <w:r>
        <w:rPr>
          <w:b/>
          <w:bCs/>
          <w:sz w:val="28"/>
          <w:szCs w:val="28"/>
        </w:rPr>
        <w:t xml:space="preserve"> на 2022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4.06.2022 № 44 «О внесении изменений в решение Собрания депутатов Долотинского сельского поселения от 27.12.2021 № 21 «О бюджете Долотинского сельского поселения Красносулинского района на 2022 год и на плановый период 2023 и 2024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к Распоряжению Администрации Долотинского сельского поселения от 01.02.2022 № 17  </w:t>
      </w:r>
      <w:r>
        <w:rPr>
          <w:bCs/>
          <w:sz w:val="28"/>
          <w:szCs w:val="28"/>
        </w:rPr>
        <w:t>«Об утверждении плана реализации муниципальной программы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>» на 2022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О.В. Борисова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4.07.2022 № 51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 xml:space="preserve"> " на 2022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95"/>
        <w:gridCol w:w="2398"/>
        <w:gridCol w:w="2461"/>
        <w:gridCol w:w="1500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82"/>
        <w:gridCol w:w="3011"/>
        <w:gridCol w:w="2461"/>
        <w:gridCol w:w="1500"/>
        <w:gridCol w:w="1273"/>
        <w:gridCol w:w="887"/>
        <w:gridCol w:w="1203"/>
        <w:gridCol w:w="1090"/>
        <w:gridCol w:w="833"/>
        <w:gridCol w:w="892"/>
      </w:tblGrid>
      <w:tr>
        <w:trPr>
          <w:tblHeader w:val="true"/>
          <w:trHeight w:val="1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"Развитие культуры"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К  «Долотинский СДК» Е.Н. Кудинова глава Администрации Долотинского сельского поселения Борисо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Обеспечение деятельности муниципальных учреждений Долотинского сельского посе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 «Долотинский СДК» Е.Н. Кудинова глава Администрации Долотинского сельского поселения Борисо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 - досугов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sz w:val="28"/>
                <w:szCs w:val="28"/>
              </w:rPr>
              <w:t>194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/>
            </w:pPr>
            <w:r>
              <w:rPr>
                <w:sz w:val="28"/>
                <w:szCs w:val="28"/>
              </w:rPr>
              <w:t>194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события программы </w:t>
            </w: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 «Долотинский СДК» Е.Н. Кудинова глава Администрации Долотинского сельского поселения Борисо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8"/>
                <w:szCs w:val="28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Белаш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2.1. </w:t>
            </w:r>
            <w:r>
              <w:rPr>
                <w:kern w:val="2"/>
                <w:sz w:val="28"/>
                <w:szCs w:val="28"/>
                <w:lang w:eastAsia="en-US"/>
              </w:rPr>
              <w:t>Развитие физической культуры и спорта в Долотинском сельском поселении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мероприят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Белаш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обытия программы 2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Белаш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массового спорта находятся в постоянной доступности для жителей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1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sz w:val="28"/>
                <w:szCs w:val="28"/>
              </w:rPr>
              <w:t>194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/>
            </w:pPr>
            <w:r>
              <w:rPr>
                <w:sz w:val="28"/>
                <w:szCs w:val="28"/>
              </w:rPr>
              <w:t>194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7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2-07-19T08:46:00Z</dcterms:modified>
  <cp:revision>15</cp:revision>
  <dc:subject/>
  <dc:title/>
</cp:coreProperties>
</file>