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8.2022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01.02.2022 № 16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8.07.2022 № 46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Администрации Долотинского сельского поселения от 01.02.2022 № 16  «Об утверждении  плана реализации муниципальной программы Долотинского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8.2022 № 5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52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21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8-30T07:05:00Z</dcterms:modified>
  <cp:revision>22</cp:revision>
  <dc:subject/>
  <dc:title/>
</cp:coreProperties>
</file>