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0.2022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риложение к Распоряжению от 01.02.2022 № 12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05.10.2022 № 53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01.02.2022 № 12 «Об утверждении  плана реализации муниципальной программы Долотинского сельского поселения «Управление муниципальными финансами» на 2022 год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10.2022 № 6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10-18T07:20:00Z</dcterms:modified>
  <cp:revision>26</cp:revision>
  <dc:subject/>
  <dc:title/>
</cp:coreProperties>
</file>