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0.2022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01.02.2022 № 16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05.10.2022 № 53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Распоряжению Администрации Долотинского сельского поселения от 01.02.2022 № 16  «Об утверждении  плана реализации муниципальной программы Долотинского сельского посел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2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10.2022 № 6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97,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66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851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4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10-18T07:23:00Z</dcterms:modified>
  <cp:revision>23</cp:revision>
  <dc:subject/>
  <dc:title/>
</cp:coreProperties>
</file>