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2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01.02.2022 № 16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2.11.2022 № 57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Распоряжению Администрации Долотинского сельского поселения от 01.02.2022 № 16  «Об утверждении  плана реализации муниципальной программы Долотинского сельского поселе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2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1.2022 № 7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88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5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851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4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12-07T09:33:00Z</dcterms:modified>
  <cp:revision>24</cp:revision>
  <dc:subject/>
  <dc:title/>
</cp:coreProperties>
</file>