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8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2.11.2022 № 5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01.02.2022 № 18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№ 7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07T09:35:00Z</dcterms:modified>
  <cp:revision>19</cp:revision>
  <dc:subject/>
  <dc:title/>
</cp:coreProperties>
</file>