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2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Управление муниципальными финансами» на 2023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О.В. Борис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1.2022 № 7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3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8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12-23T08:18:00Z</dcterms:modified>
  <cp:revision>18</cp:revision>
  <dc:subject/>
  <dc:title/>
</cp:coreProperties>
</file>