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О.В. Борисова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22 № 8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пециалист 1 категории Гурьянова Н.В. глава Администрации Долотинского сельского поселения О.В. Борисов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Гурьянова Н.В. глава Администрации Долотинского сельского поселения О.В. Борисо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7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12-23T08:23:00Z</dcterms:modified>
  <cp:revision>17</cp:revision>
  <dc:subject/>
  <dc:title/>
</cp:coreProperties>
</file>