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8"/>
          <w:szCs w:val="28"/>
        </w:rPr>
      </w:pPr>
      <w:r>
        <w:rPr>
          <w:b w:val="false"/>
          <w:bCs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от 30.12.2022 № 90</w:t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х.Молаканский</w:t>
      </w:r>
    </w:p>
    <w:p>
      <w:pPr>
        <w:pStyle w:val="Normal"/>
        <w:rPr>
          <w:b w:val="false"/>
          <w:b w:val="false"/>
          <w:kern w:val="0"/>
          <w:sz w:val="16"/>
          <w:szCs w:val="16"/>
        </w:rPr>
      </w:pPr>
      <w:r>
        <w:rPr>
          <w:b w:val="false"/>
          <w:kern w:val="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О признании многоквартирного дома аварийным и подлежащим сносу по адресу: Ростовская область, Красносулинский район, поселок Первомайский, улица Волгоградская, дом 4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/>
      </w:pPr>
      <w:r>
        <w:rPr>
          <w:sz w:val="28"/>
          <w:szCs w:val="28"/>
        </w:rPr>
        <w:t>На основании заключения межведомственной комиссии от 30.12.2022 № 1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инимая во внимание заключение по оценке технического состояния строительных конструкций многоквартирного здания, расположенного по адресу: Ростовская область Красносулинский район, поселок Первомайский ул. Волгоградская, д. 4 от  03.11.2022 г. № 015/22.ТЗ, в соответствии с п. 8 ч. 1 ст.14 и п. 4 ст. 15  Жилищного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 жилым домом и жилого дома садовым домом», руководствуясь ст. 37 Устава муниципального образования «Долотинское сельское поселение»: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</w:rPr>
        <w:t>1. Признать многоквартирный дом, расположенный по адресу: Ростовская область, Красносулинский район, поселок Первомайский ул. Волгоградская, д. 4 аварийным и подлежащим сносу.</w:t>
      </w:r>
    </w:p>
    <w:p>
      <w:pPr>
        <w:pStyle w:val="Normal"/>
        <w:ind w:firstLine="708"/>
        <w:jc w:val="both"/>
        <w:rPr>
          <w:b w:val="false"/>
          <w:b w:val="false"/>
          <w:highlight w:val="yellow"/>
        </w:rPr>
      </w:pPr>
      <w:r>
        <w:rPr>
          <w:b w:val="false"/>
        </w:rPr>
        <w:t>2. Определить срок отселения жителей дома, указанного в п. 1 настоящего распоряжения до 31.12.2027 года.</w:t>
      </w:r>
    </w:p>
    <w:p>
      <w:pPr>
        <w:pStyle w:val="Normal"/>
        <w:ind w:firstLine="708"/>
        <w:jc w:val="both"/>
        <w:rPr>
          <w:b w:val="false"/>
          <w:b w:val="false"/>
          <w:highlight w:val="yellow"/>
        </w:rPr>
      </w:pPr>
      <w:r>
        <w:rPr>
          <w:b w:val="false"/>
        </w:rPr>
        <w:t xml:space="preserve">3. На основании ч. 10 ст. 32 Жилищного кодекса Российской Федерации собственникам помещений в многоквартирном доме, указанном в п. 1 настоящего распоряжения, осуществить его снос в срок до 31.12.2029 год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распоряжение подлежит обнародованию путем размещения на информационных стендах Администрации Долотинского сельского поселения и размещению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rPr/>
      </w:pPr>
      <w:r>
        <w:rPr>
          <w:b w:val="false"/>
        </w:rPr>
        <w:t>Долотинского сельского поселения                                                    О.В.Бори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5:00Z</dcterms:created>
  <dc:creator>Ковалёвский сельсовет</dc:creator>
  <dc:description/>
  <dc:language>en-US</dc:language>
  <cp:lastModifiedBy>1</cp:lastModifiedBy>
  <cp:lastPrinted>2023-01-12T09:23:00Z</cp:lastPrinted>
  <dcterms:modified xsi:type="dcterms:W3CDTF">2023-01-16T12:15:00Z</dcterms:modified>
  <cp:revision>2</cp:revision>
  <dc:subject/>
  <dc:title/>
</cp:coreProperties>
</file>